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55;&amp;#21306;&amp;#24320;&amp;#21457;PPP&amp;#27169;&amp;#24335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55;&amp;#21306;&amp;#24320;&amp;#21457;PPP&amp;#27169;&amp;#24335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55;&amp;#21306;&amp;#24320;&amp;#21457;PPP&amp;#27169;&amp;#24335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56.html"&gt;http://www.cction.com/report/202401/432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255;&amp;#21306;&amp;#24320;&amp;#21457;PPP&amp;#27169;&amp;#24335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9255;&amp;#21306;&amp;#24320;&amp;#21457;PPP&amp;#27169;&amp;#24335;&amp;#30456;&amp;#20851;&amp;#27010;&amp;#36848;&lt;/div&gt;  &lt;div align="left"&gt;1.1&amp;#12288;&amp;#29255;&amp;#21306;&amp;#24320;&amp;#21457;&amp;#27010;&amp;#36848;&lt;/div&gt;  &lt;div align="left"&gt;1.1.1&amp;#12288;&amp;#29255;&amp;#21306;&amp;#24320;&amp;#21457;&amp;#30340;&amp;#23450;&amp;#20041;&lt;/div&gt;  &lt;div align="left"&gt;1.1.2&amp;#12288;&amp;#29255;&amp;#21306;&amp;#24320;&amp;#21457;&amp;#36866;&amp;#29992;&amp;#33539;&amp;#22260;&lt;/div&gt;  &lt;div align="left"&gt;1.1.3&amp;#12288;&amp;#29255;&amp;#21306;&amp;#24320;&amp;#21457;&amp;#27169;&amp;#24335;&lt;/div&gt;  &lt;div align="left"&gt;1.2&amp;#12288;&amp;#29255;&amp;#21306;&amp;#24320;&amp;#21457;&amp;#30340;&amp;#29305;&amp;#24449;&lt;/div&gt;  &lt;div align="left"&gt;1.2.1&amp;#12288;&amp;#23376;&amp;#39033;&amp;#30446;&amp;#22810;&amp;#32508;&amp;#21512;&amp;#24615;&amp;#24378;&lt;/div&gt;  &lt;div align="left"&gt;1.2.2&amp;#12288;&amp;#21512;&amp;#35268;&amp;#24615;&amp;#35201;&amp;#27714;&amp;#39640;&lt;/div&gt;  &lt;div align="left"&gt;1.2.3&amp;#12288;&amp;#25237;&amp;#36164;&amp;#37329;&amp;#39069;&amp;#22823;&lt;/div&gt;  &lt;div align="left"&gt;1.2.4&amp;#12288;&amp;#21512;&amp;#20316;&amp;#26399;&amp;#38480;&amp;#38271;&lt;/div&gt;  &lt;div align="left"&gt;1.3&amp;#12288;PPP&amp;#27169;&amp;#24335;&amp;#20171;&amp;#32461;&lt;/div&gt;  &lt;div align="left"&gt;1.3.1&amp;#12288;PPP&amp;#27169;&amp;#24335;&amp;#32467;&amp;#26500;&lt;/div&gt;  &lt;div align="left"&gt;1.3.2&amp;#12288;PPP&amp;#27169;&amp;#24335;&amp;#21382;&amp;#31243;&lt;/div&gt;  &lt;div align="left"&gt;1.3.3&amp;#12288;PPP&amp;#27169;&amp;#24335;&amp;#20248;&amp;#21183;&lt;/div&gt;  &lt;div align="left"&gt;1.3.4&amp;#12288;PPP&amp;#27169;&amp;#24335;&amp;#26412;&amp;#36136;&lt;/div&gt;  &lt;div align="left"&gt;1.4&amp;#12288;&amp;#29255;&amp;#21306;&amp;#24320;&amp;#21457;&amp;#39033;&amp;#30446;PPP&amp;#27169;&amp;#24335;&amp;#20013;&amp;#36816;&amp;#20316;&amp;#26041;&amp;#24335;&lt;/div&gt;  &lt;div align="left"&gt;1.4.1&amp;#12288;&amp;#29255;&amp;#21306;&amp;#24320;&amp;#21457;&amp;#39033;&amp;#30446;&amp;#36816;&amp;#20316;&amp;#26041;&amp;#24335;&amp;#36873;&amp;#25321;&amp;#30340;&amp;#21407;&amp;#21017;&lt;/div&gt;  &lt;div align="left"&gt;1.4.2&amp;#12288;&amp;#39033;&amp;#30446;&amp;#36816;&amp;#20316;&amp;#26041;&amp;#24335;&amp;#30340;&amp;#20027;&amp;#35201;&amp;#32771;&amp;#37327;&amp;#22240;&amp;#32032;&lt;/div&gt;  &lt;div align="left"&gt;1.4.3&amp;#12288;&amp;#29255;&amp;#21306;&amp;#24320;&amp;#21457;&amp;#39033;&amp;#30446;&amp;#36816;&amp;#20316;&amp;#26041;&amp;#24335;&amp;#30340;&amp;#36873;&amp;#25321;&lt;/div&gt;  &lt;div align="left"&gt;&amp;nbsp;&lt;/div&gt;  &lt;div align="left"&gt;&amp;#31532;&amp;#20108;&amp;#31456;&amp;#12288;&amp;#20013;&amp;#22269;&amp;#29255;&amp;#21306;&amp;#24320;&amp;#21457;PPP&amp;#27169;&amp;#24335;&amp;#21457;&amp;#23637;&amp;#29615;&amp;#22659;&amp;#20998;&amp;#26512;&lt;/div&gt;  &lt;div align="left"&gt;2.1&amp;#12288;&amp;#25919;&amp;#31574;&amp;#29615;&amp;#22659;&lt;/div&gt;  &lt;div align="left"&gt;2.1.1&amp;#12288;&amp;#25919;&amp;#31574;&amp;#21152;&amp;#30721;PPP&amp;#27169;&amp;#24335;&lt;/div&gt;  &lt;div align="left"&gt;2.1.2&amp;#12288;&amp;#29255;&amp;#21306;&amp;#24320;&amp;#21457;&amp;#25903;&amp;#25345;&amp;#25919;&amp;#31574;&lt;/div&gt;  &lt;div align="left"&gt;2.1.3&amp;#12288;&amp;#36130;&amp;#37329;91&amp;#21495;&amp;#25991;&amp;#35299;&amp;#35835;&lt;/div&gt;  &lt;div align="left"&gt;2.2&amp;#12288;&amp;#32463;&amp;#27982;&amp;#29615;&amp;#22659;&lt;/div&gt;  &lt;div align="left"&gt;2.2.1&amp;#12288;&amp;#22522;&amp;#24314;&amp;#25237;&amp;#36164;&amp;#25104;&amp;#31283;&amp;#22686;&amp;#38271;&amp;#20027;&amp;#21147;&lt;/div&gt;  &lt;div align="left"&gt;2.2.2&amp;#12288;&amp;#22522;&amp;#24314;&amp;#34701;&amp;#36164;&amp;#26041;&amp;#24335;&amp;#22810;&amp;#32500;&amp;#24230;&amp;#21019;&amp;#26032;&lt;/div&gt;  &lt;div align="left"&gt;2.2.3&amp;#12288;&amp;#36130;&amp;#25919;&amp;#36135;&amp;#24065;&amp;#25919;&amp;#31574;&amp;#20445;&amp;#25345;&amp;#31283;&amp;#20581;&lt;/div&gt;  &lt;div align="left"&gt;2.3&amp;#12288;&amp;#25151;&amp;#22320;&amp;#20135;&amp;#24320;&amp;#21457;&amp;#29366;&amp;#20917;&lt;/div&gt;  &lt;div align="left"&gt;2.3.1&amp;#12288;&amp;#22303;&amp;#22320;&amp;#20132;&amp;#26131;&amp;#24066;&amp;#22330;&lt;/div&gt;  &lt;div align="left"&gt;2.3.2&amp;#12288;&amp;#21830;&amp;#21697;&amp;#25151;&amp;#38144;&amp;#21806;&amp;#35268;&amp;#27169;&lt;/div&gt;  &lt;div align="left"&gt;2.3.3&amp;#12288;&amp;#24066;&amp;#22330;&amp;#20215;&amp;#26684;&amp;#36208;&amp;#21183;&lt;/div&gt;  &lt;div align="left"&gt;2.3.4&amp;#12288;&amp;#21435;&amp;#24211;&amp;#23384;&amp;#24037;&amp;#20316;&amp;#29616;&amp;#29366;&lt;/div&gt;  &lt;div align="left"&gt;2.3.5&amp;#12288;&amp;#32531;&amp;#35299;&amp;#21435;&amp;#24211;&amp;#23384;&amp;#38382;&amp;#39064;&lt;/div&gt;  &lt;div align="left"&gt;2.4&amp;#12288;&amp;#22478;&amp;#38215;&amp;#21270;&amp;#21457;&amp;#23637;&amp;#36827;&amp;#31243;&lt;/div&gt;  &lt;div align="left"&gt;2.4.1&amp;#12288;&amp;#20013;&amp;#22269;&amp;#22478;&amp;#38215;&amp;#21270;&amp;#21457;&amp;#23637;&amp;#36827;&amp;#31243;&amp;#21152;&amp;#24555;&lt;/div&gt;  &lt;div align="left"&gt;2.4.2&amp;#12288;PPP&amp;#24050;&amp;#25104;&amp;#25512;&amp;#36827;&amp;#22478;&amp;#38215;&amp;#21270;&amp;#24314;&amp;#35774;&amp;#37325;&amp;#35201;&amp;#27169;&amp;#24335;&lt;/div&gt;  &lt;div align="left"&gt;2.4.3&amp;#12288;&amp;#31215;&amp;#26497;&amp;#25512;&amp;#36827;PPP&amp;#36866;&amp;#24212;&amp;#22478;&amp;#38215;&amp;#21270;&amp;#21457;&amp;#23637;&amp;#38656;&amp;#27714;&lt;/div&gt;  &lt;div align="left"&gt;&amp;nbsp;&lt;/div&gt;  &lt;div align="left"&gt;&amp;#31532;&amp;#19977;&amp;#31456;&amp;#12288;&amp;#20013;&amp;#22269;&amp;#29255;&amp;#21306;&amp;#24320;&amp;#21457;PPP&amp;#27169;&amp;#24335;&amp;#24212;&amp;#29992;&amp;#20998;&amp;#26512;&lt;/div&gt;  &lt;div align="left"&gt;3.1&amp;#12288;&amp;#20013;&amp;#22269;PPP&amp;#39033;&amp;#30446;&amp;#25237;&amp;#36164;&amp;#29366;&amp;#20917;&lt;/div&gt;  &lt;div align="left"&gt;3.1.1&amp;#12288;&amp;#31034;&amp;#33539;&amp;#39033;&amp;#30446;&amp;#33853;&amp;#22320;&amp;#29575;&lt;/div&gt;  &lt;div align="left"&gt;3.1.2&amp;#12288;&amp;#31034;&amp;#33539;&amp;#39033;&amp;#30446;&amp;#25237;&amp;#36164;&amp;#39069;&lt;/div&gt;  &lt;div align="left"&gt;3.1.3&amp;#12288;&amp;#22320;&amp;#21306;&amp;#21644;&amp;#34892;&amp;#19994;&amp;#25237;&amp;#36164;&amp;#21344;&amp;#27604;&lt;/div&gt;  &lt;div align="left"&gt;3.1.4&amp;#12288;&amp;#31034;&amp;#33539;&amp;#39033;&amp;#30446;&amp;#20184;&amp;#36153;&amp;#26426;&amp;#21046;&lt;/div&gt;  &lt;div align="left"&gt;3.2&amp;#12288;&amp;#20013;&amp;#22269;&amp;#29255;&amp;#21306;&amp;#24320;&amp;#21457;PPP&amp;#39033;&amp;#30446;&amp;#25237;&amp;#36164;&amp;#35268;&amp;#27169;&lt;/div&gt;  &lt;div align="left"&gt;3.2.1&amp;#12288;&amp;#39033;&amp;#30446;&amp;#24635;&amp;#25237;&amp;#36164;&amp;#39069;&lt;/div&gt;  &lt;div align="left"&gt;3.2.2&amp;#12288;&amp;#39033;&amp;#30446;&amp;#25237;&amp;#36164;&amp;#32467;&amp;#26500;&lt;/div&gt;  &lt;div align="left"&gt;3.2.3&amp;#12288;&amp;#39033;&amp;#30446;&amp;#25237;&amp;#36164;&amp;#21344;&amp;#27604;&lt;/div&gt;  &lt;div align="left"&gt;3.3&amp;#12288;&amp;#20013;&amp;#22269;&amp;#29255;&amp;#21306;&amp;#24320;&amp;#21457;PPP&amp;#39033;&amp;#30446;&amp;#24314;&amp;#35774;&amp;#21160;&amp;#24577;&lt;/div&gt;  &lt;div align="left"&gt;3.3.1&amp;#12288;&amp;#23425;&amp;#20065;&amp;#32463;&amp;#24320;&amp;#21306;&amp;#39318;&amp;#20010;&amp;#29255;&amp;#21306;&amp;#24320;&amp;#21457;PPP&amp;#39033;&amp;#30446;&lt;/div&gt;  &lt;div align="left"&gt;3.3.2&amp;#12288;&amp;#22025;&amp;#21892;&amp;#20135;&amp;#19994;&amp;#26032;&amp;#22478;PPP&amp;#39033;&amp;#30446;&amp;#25104;&amp;#26524;&lt;/div&gt;  &lt;div align="left"&gt;3.3.3&amp;#12288;&amp;#20445;&amp;#23450;&amp;#19996;&amp;#28246;&amp;#25991;&amp;#21270;&amp;#20013;&amp;#24515;PPP&amp;#39033;&amp;#30446;&lt;/div&gt;  &lt;div align="left"&gt;3.3.4&amp;#12288;&amp;#38271;&amp;#26149;&amp;#29255;&amp;#21306;PPP&amp;#39033;&amp;#30446;&amp;#27491;&amp;#24335;&amp;#31614;&amp;#32422;&lt;/div&gt;  &lt;div align="left"&gt;3.4&amp;#12288;&amp;#29255;&amp;#21306;&amp;#24320;&amp;#21457;PPP&amp;#39033;&amp;#30446;&amp;#30340;&amp;#27169;&amp;#24335;&amp;#36873;&amp;#25321;&amp;#24433;&amp;#21709;&amp;#22240;&amp;#32032;&lt;/div&gt;  &lt;div align="left"&gt;3.4.1&amp;#12288;&amp;#36164;&amp;#20135;&amp;#29366;&amp;#20917;&lt;/div&gt;  &lt;div align="left"&gt;3.4.2&amp;#12288;&amp;#33829;&amp;#21033;&amp;#27169;&amp;#24335;&lt;/div&gt;  &lt;div align="left"&gt;3.4.3&amp;#12288;&amp;#29992;&amp;#22320;&amp;#24615;&amp;#36136;&lt;/div&gt;  &lt;div align="left"&gt;3.5&amp;#12288;&amp;#29255;&amp;#21306;&amp;#24320;&amp;#21457;PPP&amp;#27169;&amp;#24335;&amp;#24066;&amp;#22330;&amp;#21442;&amp;#19982;&amp;#20027;&amp;#20307;&lt;/div&gt;  &lt;div align="left"&gt;3.5.1&amp;#12288;&amp;#25919;&amp;#24220;&lt;/div&gt;  &lt;div align="left"&gt;3.5.2&amp;#12288;&amp;#31038;&amp;#20250;&amp;#36164;&amp;#26412;&amp;#26041;&lt;/div&gt;  &lt;div align="left"&gt;3.5.3&amp;#12288;&amp;#26381;&amp;#21153;&amp;#25552;&amp;#20379;&amp;#26041;&lt;/div&gt;  &lt;div align="left"&gt;3.6&amp;#12288;&amp;#29255;&amp;#21306;&amp;#24320;&amp;#21457;PPP&amp;#27169;&amp;#24335;&amp;#32467;&amp;#26500;&amp;#35774;&amp;#35745;&amp;#35201;&amp;#28857;&amp;#20998;&amp;#26512;&lt;/div&gt;  &lt;div align="left"&gt;3.6.1&amp;#12288;&amp;#36816;&amp;#34892;&amp;#32467;&amp;#26500;&amp;#35774;&amp;#35745;&amp;#35201;&amp;#28857;&lt;/div&gt;  &lt;div align="left"&gt;3.6.2&amp;#12288;PPP&amp;#36816;&amp;#34892;&amp;#27169;&amp;#24335;&amp;#36873;&amp;#25321;&amp;#22270;&lt;/div&gt;  &lt;div align="left"&gt;3.6.3&amp;#12288;&amp;#25237;&amp;#34701;&amp;#36164;&amp;#32467;&amp;#26500;&amp;#35774;&amp;#35745;&amp;#35201;&amp;#28857;&lt;/div&gt;  &lt;div align="left"&gt;3.6.4&amp;#12288;&amp;#20132;&amp;#26131;&amp;#32467;&amp;#26500;&amp;#35774;&amp;#35745;&amp;#35201;&amp;#28857;&lt;/div&gt;  &lt;div align="left"&gt;3.6.5&amp;#12288;&amp;#22238;&amp;#25253;&amp;#26426;&amp;#21046;&amp;#35774;&amp;#35745;&amp;#35201;&amp;#28857;&lt;/div&gt;  &lt;div align="left"&gt;3.7&amp;#12288;&amp;#20135;&amp;#19994;&amp;#32508;&amp;#21512;&amp;#20307;PPP&amp;#27169;&amp;#24335;&amp;#20998;&amp;#26512;&lt;/div&gt;  &lt;div align="left"&gt;3.7.1&amp;#12288;&amp;#25237;&amp;#36164;&amp;#21512;&amp;#20316;&amp;#22522;&amp;#26412;&amp;#26550;&amp;#26500;&lt;/div&gt;  &lt;div align="left"&gt;3.7.2&amp;#12288;&amp;#25237;&amp;#36164;&amp;#30408;&amp;#21033;&amp;#27169;&amp;#24335;&amp;#20998;&amp;#26512;&lt;/div&gt;  &lt;div align="left"&gt;3.7.3&amp;#12288;&amp;#39033;&amp;#30446;&amp;#36816;&amp;#33829;&amp;#20851;&amp;#38190;&amp;#35201;&amp;#32032;&lt;/div&gt;  &lt;div align="left"&gt;3.7.4&amp;#12288;&amp;#39033;&amp;#30446;&amp;#36864;&amp;#20986;&amp;#26426;&amp;#21046;&amp;#20998;&amp;#26512;&lt;/div&gt;  &lt;div align="left"&gt;3.8&amp;#12288;PPP&amp;#27169;&amp;#24335;&amp;#24212;&amp;#29992;&amp;#20110;&amp;#29255;&amp;#21306;&amp;#24320;&amp;#21457;&amp;#30340;&amp;#20027;&amp;#35201;&amp;#38382;&amp;#39064;&lt;/div&gt;  &lt;div align="left"&gt;3.8.1&amp;#12288;&amp;#37197;&amp;#22871;&amp;#35268;&amp;#23450;&amp;#19981;&amp;#20581;&amp;#20840;&lt;/div&gt;  &lt;div align="left"&gt;3.8.2&amp;#12288;&amp;#22303;&amp;#22320;&amp;#20351;&amp;#29992;&amp;#26435;&amp;#30340;&amp;#21462;&amp;#24471;&lt;/div&gt;  &lt;div align="left"&gt;3.8.3&amp;#12288;&amp;#25919;&amp;#24220;&amp;#20184;&amp;#36153;&amp;#38382;&amp;#39064;&lt;/div&gt;  &lt;div align="left"&gt;3.8.4&amp;#12288;&amp;#25237;&amp;#36164;&amp;#20154;&amp;#22242;&amp;#38431;&amp;#30340;&amp;#32452;&amp;#25104;&lt;/div&gt;  &lt;div align="left"&gt;3.8.5&amp;#12288;&amp;#19982;&amp;#25919;&amp;#24220;&amp;#37319;&amp;#36141;&amp;#27169;&amp;#24335;&amp;#30340;&amp;#3490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9&amp;#12288;&amp;#29255;&amp;#21306;&amp;#24320;&amp;#21457;PPP&amp;#27169;&amp;#24335;&amp;#24212;&amp;#29992;&amp;#24314;&amp;#35758;&lt;/div&gt;  &lt;div align="left"&gt;3.9.1&amp;#12288;&amp;#20135;&amp;#19994;&amp;#32508;&amp;#21512;&amp;#20307;PPP&amp;#27169;&amp;#24335;&amp;#24314;&amp;#35758;&lt;/div&gt;  &lt;div align="left"&gt;3.9.2&amp;#12288;&amp;#29255;&amp;#21306;&amp;#24320;&amp;#21457;PPP&amp;#27169;&amp;#24335;&amp;#25512;&amp;#36827;&amp;#24314;&amp;#35758;&lt;/div&gt;  &lt;div align="left"&gt;3.9.3&amp;#12288;&amp;#29255;&amp;#21306;&amp;#24320;&amp;#21457;PPP&amp;#21487;&amp;#25345;&amp;#32493;&amp;#21457;&amp;#23637;&amp;#24314;&amp;#35758;&lt;/div&gt;  &lt;div align="left"&gt;&amp;nbsp;&lt;/div&gt;  &lt;div align="left"&gt;&amp;#31532;&amp;#22235;&amp;#31456;&amp;#12288;&amp;#20013;&amp;#22269;&amp;#22253;&amp;#21306;&amp;#24320;&amp;#21457;PPP&amp;#27169;&amp;#24335;&amp;#24212;&amp;#29992;&amp;#20998;&amp;#26512;&lt;/div&gt;  &lt;div align="left"&gt;4.1&amp;#12288;&amp;#22253;&amp;#21306;&amp;#24320;&amp;#21457;&amp;#27010;&amp;#36848;&lt;/div&gt;  &lt;div align="left"&gt;4.1.1&amp;#12288;&amp;#22253;&amp;#21306;&amp;#30340;&amp;#23450;&amp;#20041;&amp;#21450;&amp;#20998;&amp;#31867;&lt;/div&gt;  &lt;div align="left"&gt;4.1.2&amp;#12288;&amp;#22253;&amp;#21306;&amp;#24320;&amp;#21457;&amp;#21457;&amp;#23637;&amp;#21382;&amp;#31243;&lt;/div&gt;  &lt;div align="left"&gt;4.1.3&amp;#12288;&amp;#22253;&amp;#21306;&amp;#24320;&amp;#21457;&amp;#21457;&amp;#23637;&amp;#36335;&amp;#24452;&lt;/div&gt;  &lt;div align="left"&gt;4.2&amp;#12288;&amp;#20013;&amp;#22269;&amp;#22253;&amp;#21306;&amp;#24320;&amp;#21457;&amp;#29616;&amp;#29366;&lt;/div&gt;  &lt;div align="left"&gt;4.2.1&amp;#12288;&amp;#22253;&amp;#21306;&amp;#24320;&amp;#21457;&amp;#35268;&amp;#27169;&lt;/div&gt;  &lt;div align="left"&gt;4.2.2&amp;#12288;&amp;#22253;&amp;#21306;&amp;#24320;&amp;#21457;&amp;#20135;&amp;#20540;&lt;/div&gt;  &lt;div align="left"&gt;4.2.3&amp;#12288;&amp;#22253;&amp;#21306;&amp;#25910;&amp;#30410;&amp;#32467;&amp;#26500;&lt;/div&gt;  &lt;div align="left"&gt;4.2.4&amp;#12288;&amp;#22253;&amp;#21306;&amp;#24320;&amp;#21457;&amp;#29305;&amp;#24449;&lt;/div&gt;  &lt;div align="left"&gt;4.2.5&amp;#12288;&amp;#22253;&amp;#21306;&amp;#24320;&amp;#21457;&amp;#38382;&amp;#39064;&lt;/div&gt;  &lt;div align="left"&gt;4.3&amp;#12288;&amp;#22253;&amp;#21306;&amp;#24320;&amp;#21457;PPP&amp;#39033;&amp;#30446;&amp;#20998;&amp;#26512;&lt;/div&gt;  &lt;div align="left"&gt;4.3.1&amp;#12288;&amp;#39033;&amp;#30446;&amp;#21457;&amp;#36215;&amp;#31867;&amp;#22411;&lt;/div&gt;  &lt;div align="left"&gt;4.3.2&amp;#12288;&amp;#39033;&amp;#30446;&amp;#21512;&amp;#20316;&amp;#26399;&amp;#38480;&lt;/div&gt;  &lt;div align="left"&gt;4.3.3&amp;#12288;&amp;#39033;&amp;#30446;&amp;#20998;&amp;#24067;&amp;#21306;&amp;#22495;&lt;/div&gt;  &lt;div align="left"&gt;4.3.4&amp;#12288;&amp;#39033;&amp;#30446;&amp;#21457;&amp;#36215;&amp;#26102;&amp;#38388;&lt;/div&gt;  &lt;div align="left"&gt;4.3.5&amp;#12288;&amp;#39033;&amp;#30446;&amp;#23454;&amp;#26045;&amp;#38454;&amp;#27573;&lt;/div&gt;  &lt;div align="left"&gt;4.3.6&amp;#12288;&amp;#39033;&amp;#30446;&amp;#36816;&amp;#34892;&amp;#26041;&amp;#24335;&lt;/div&gt;  &lt;div align="left"&gt;4.3.7&amp;#12288;&amp;#39033;&amp;#30446;&amp;#22238;&amp;#25253;&amp;#26426;&amp;#21046;&lt;/div&gt;  &lt;div align="left"&gt;4.3.8&amp;#12288;&amp;#39033;&amp;#30446;&amp;#25237;&amp;#36164;&amp;#24635;&amp;#39069;&lt;/div&gt;  &lt;div align="left"&gt;4.3.9&amp;#12288;&amp;#39033;&amp;#30446;&amp;#24320;&amp;#21457;&amp;#31867;&amp;#22411;&lt;/div&gt;  &lt;div align="left"&gt;4.3.10&amp;#12288;&amp;#20856;&amp;#22411;&amp;#24320;&amp;#21457;&amp;#39033;&amp;#30446;&lt;/div&gt;  &lt;div align="left"&gt;4.4&amp;#12288;&amp;#22253;&amp;#21306;&amp;#24320;&amp;#21457;PPP&amp;#39033;&amp;#30446;&amp;#24577;&amp;#21183;&amp;#20998;&amp;#26512;&lt;/div&gt;  &lt;div align="left"&gt;4.4.1&amp;#12288;&amp;#23433;&amp;#24509;PPP&amp;#20135;&amp;#19994;&amp;#22253;&amp;#21306;&amp;#39033;&amp;#30446;&amp;#33853;&amp;#22320;&lt;/div&gt;  &lt;div align="left"&gt;4.4.2&amp;#12288;&amp;#27827;&amp;#21271;&amp;#27815;&amp;#24030;&amp;#22253;&amp;#21306;PPP&amp;#24314;&amp;#35774;&amp;#26032;&amp;#27169;&amp;#24335;&lt;/div&gt;  &lt;div align="left"&gt;4.4.3&amp;#12288;&amp;#32769;&amp;#27827;&amp;#21475;&amp;#24066;PPP&amp;#22253;&amp;#21306;&amp;#24314;&amp;#35774;&amp;#25506;&amp;#32034;&lt;/div&gt;  &lt;div align="left"&gt;4.4.4&amp;#12288;&amp;#27733;&amp;#22836;&amp;#24066;PPP&amp;#22253;&amp;#21306;&amp;#39033;&amp;#30446;&amp;#21551;&amp;#21160;&amp;#24314;&amp;#35774;&lt;/div&gt;  &lt;div align="left"&gt;4.4.5&amp;#12288;&amp;#27721;&amp;#20013;&amp;#32463;&amp;#24320;&amp;#21306;&amp;#21019;&amp;#26234;&amp;#20135;&amp;#19994;&amp;#22253;PPP&amp;#39033;&amp;#30446;&lt;/div&gt;  &lt;div align="left"&gt;4.5&amp;#12288;&amp;#22253;&amp;#21306;&amp;#24320;&amp;#21457;&amp;#31867;&amp;#39033;&amp;#30446;&amp;#24212;&amp;#29992;PPP&amp;#27169;&amp;#24335;&amp;#30340;&amp;#36866;&amp;#29992;&amp;#24615;&amp;#20998;&amp;#26512;&lt;/div&gt;  &lt;div align="left"&gt;4.5.1&amp;#12288;&amp;#22253;&amp;#21306;&amp;#24320;&amp;#21457;&amp;#23646;&amp;#24615;&amp;#36866;&amp;#29992;PPP&amp;#27169;&amp;#24335;&lt;/div&gt;  &lt;div align="left"&gt;4.5.2&amp;#12288;&amp;#24320;&amp;#21457;&amp;#36164;&amp;#26412;&amp;#20855;&amp;#22791;&amp;#24212;&amp;#29992;PPP&amp;#27169;&amp;#24335;&amp;#30340;&amp;#22522;&amp;#30784;&lt;/div&gt;  &lt;div align="left"&gt;4.5.3&amp;#12288;&amp;#22253;&amp;#21306;&amp;#24320;&amp;#21457;&amp;#36816;&amp;#33829;&amp;#31526;&amp;#21512;PPP&amp;#27169;&amp;#24335;&amp;#29305;&amp;#24615;&lt;/div&gt;  &lt;div align="left"&gt;4.5.4&amp;#12288;&amp;#24320;&amp;#21457;&amp;#39118;&amp;#38505;&amp;#25910;&amp;#30410;&amp;#22865;&amp;#21512;PPP&amp;#27169;&amp;#24335;&amp;#26412;&amp;#36136;&amp;#35201;&amp;#27714;&lt;/div&gt;  &lt;div align="left"&gt;4.5.5&amp;#12288;&amp;#22253;&amp;#21306;&amp;#24320;&amp;#21457;&amp;#29983;&amp;#21629;&amp;#21608;&amp;#26399;&amp;#31526;&amp;#21512;PPP&amp;#27169;&amp;#24335;&amp;#35201;&amp;#27714;&lt;/div&gt;  &lt;div align="left"&gt;4.6&amp;#12288;&amp;#22253;&amp;#21306;&amp;#24320;&amp;#21457;&amp;#31867;&amp;#39033;&amp;#30446;&amp;#24212;&amp;#29992;PPP&amp;#27169;&amp;#24335;&amp;#30340;&amp;#35201;&amp;#32032;&amp;#35299;&amp;#26512;&lt;/div&gt;  &lt;div align="left"&gt;4.6.1&amp;#12288;&amp;#24320;&amp;#21457;&amp;#39033;&amp;#30446;&amp;#20869;&amp;#23481;&amp;#20998;&amp;#26512;&lt;/div&gt;  &lt;div align="left"&gt;4.6.2&amp;#12288;&amp;#39118;&amp;#38505;&amp;#35782;&amp;#21035;&amp;#19982;&amp;#20998;&amp;#37197;&amp;#26426;&amp;#21046;&lt;/div&gt;  &lt;div align="left"&gt;4.6.3&amp;#12288;&amp;#39033;&amp;#30446;&amp;#22238;&amp;#25253;&amp;#26426;&amp;#21046;&amp;#20998;&amp;#26512;&lt;/div&gt;  &lt;div align="left"&gt;4.6.4&amp;#12288;&amp;#24320;&amp;#21457;&amp;#39033;&amp;#30446;&amp;#30417;&amp;#31649;&amp;#20307;&amp;#31995;&lt;/div&gt;  &lt;div align="left"&gt;4.7&amp;#12288;&amp;#22253;&amp;#21306;&amp;#24320;&amp;#21457;PPP&amp;#39033;&amp;#30446;ABS&amp;#34701;&amp;#36164;&amp;#26041;&amp;#24335;&amp;#20998;&amp;#26512;&lt;/div&gt;  &lt;div align="left"&gt;4.7.1&amp;#12288;ABS&amp;#20852;&amp;#36215;&amp;#32972;&amp;#26223;&lt;/div&gt;  &lt;div align="left"&gt;4.7.2&amp;#12288;ABS&amp;#23454;&amp;#29616;&amp;#36807;&amp;#31243;&lt;/div&gt;  &lt;div align="left"&gt;4.7.3&amp;#12288;ABS&amp;#35268;&amp;#27169;&amp;#20998;&amp;#26512;&lt;/div&gt;  &lt;div align="left"&gt;4.7.4&amp;#12288;ABS&amp;#34701;&amp;#36164;&amp;#29305;&amp;#28857;&lt;/div&gt;  &lt;div align="left"&gt;4.8&amp;#12288;&amp;#22253;&amp;#21306;&amp;#24320;&amp;#21457;PPP&amp;#39033;&amp;#30446;&amp;#22303;&amp;#22320;&amp;#30456;&amp;#20851;&amp;#27861;&amp;#24459;&amp;#23454;&amp;#21153;&lt;/div&gt;  &lt;div align="left"&gt;4.8.1&amp;#12288;&amp;#22303;&amp;#22320;&amp;#19968;&amp;#32423;&amp;#24320;&amp;#21457;&amp;#20027;&amp;#20307;&amp;#36164;&amp;#26684;&amp;#30340;&amp;#21462;&amp;#24471;&lt;/div&gt;  &lt;div align="left"&gt;4.8.2&amp;#12288;&amp;#22303;&amp;#22320;&amp;#22478;&amp;#20065;&amp;#35268;&amp;#21010;&amp;#19982;&amp;#22303;&amp;#22320;&amp;#35268;&amp;#21010;&lt;/div&gt;  &lt;div align="left"&gt;4.8.3&amp;#12288;&amp;#22303;&amp;#22320;&amp;#20351;&amp;#29992;&amp;#26435;&amp;#30340;&amp;#21462;&amp;#24471;&lt;/div&gt;  &lt;div align="left"&gt;4.8.4&amp;#12288;&amp;#22269;&amp;#26377;&amp;#22303;&amp;#22320;&amp;#20351;&amp;#29992;&amp;#26435;&amp;#20986;&amp;#35753;&amp;#25910;&amp;#20837;&amp;#20998;&amp;#26512;&lt;/div&gt;  &lt;div align="left"&gt;4.9&amp;#12288;&amp;#25512;&amp;#21160;&amp;#22253;&amp;#21306;&amp;#24320;&amp;#21457;&amp;#31867;&amp;#39033;&amp;#30446;&amp;#24212;&amp;#29992;PPP&amp;#27169;&amp;#24335;&amp;#30340;&amp;#24314;&amp;#35758;&lt;/div&gt;  &lt;div align="left"&gt;4.9.1&amp;#12288;&amp;#22240;&amp;#22320;&amp;#21046;&amp;#23452;&amp;#24212;&amp;#29992;PPP&amp;#27169;&amp;#24335;&lt;/div&gt;  &lt;div align="left"&gt;4.9.2&amp;#12288;&amp;#35299;&amp;#20915;&amp;#36130;&amp;#25919;&amp;#25215;&amp;#21463;&amp;#33021;&amp;#21147;&amp;#19981;&amp;#21305;&amp;#37197;&amp;#38382;&amp;#39064;&lt;/div&gt;  &lt;div align="left"&gt;4.9.3&amp;#12288;&amp;#24320;&amp;#23637;&amp;#22253;&amp;#21306;PPP&amp;#39033;&amp;#30446;&amp;#30740;&amp;#31350;&amp;#21450;&amp;#35797;&amp;#28857;&amp;#24037;&amp;#20316;&lt;/div&gt;  &lt;div align="left"&gt;&amp;nbsp;&lt;/div&gt;  &lt;div align="left"&gt;&amp;#31532;&amp;#20116;&amp;#31456;&amp;#12288;&amp;#22303;&amp;#22320;&amp;#19968;&amp;#32423;&amp;#24320;&amp;#21457;PPP&amp;#27169;&amp;#24335;&amp;#24212;&amp;#29992;&amp;#20998;&amp;#26512;&lt;/div&gt;  &lt;div align="left"&gt;5.1&amp;#12288;PPP&amp;#39033;&amp;#30446;&amp;#29992;&amp;#22320;&amp;#25919;&amp;#31574;&amp;#20998;&amp;#26512;&lt;/div&gt;  &lt;div align="left"&gt;5.1.1&amp;#12288;&amp;#20135;&amp;#19994;&amp;#39033;&amp;#30446;&amp;#29992;&amp;#22320;&amp;#25919;&amp;#31574;&lt;/div&gt;  &lt;div align="left"&gt;5.1.2&amp;#12288;&amp;#39033;&amp;#30446;&amp;#29992;&amp;#22320;&amp;#25919;&amp;#31574;&amp;#35299;&amp;#26512;&lt;/div&gt;  &lt;div align="left"&gt;5.1.3&amp;#12288;&amp;#20135;&amp;#19994;&amp;#29992;&amp;#22320;&amp;#25919;&amp;#31574;&amp;#25351;&amp;#24341;&lt;/div&gt;  &lt;div align="left"&gt;5.2&amp;#12288;PPP&amp;#39033;&amp;#30446;&amp;#30340;&amp;#22303;&amp;#22320;&amp;#20379;&amp;#24212;&amp;#20998;&amp;#26512;&lt;/div&gt;  &lt;div align="left"&gt;5.2.1&amp;#12288;PPP&amp;#39033;&amp;#30446;&amp;#22303;&amp;#22320;&amp;#20379;&amp;#24212;&amp;#39030;&amp;#23618;&amp;#35774;&amp;#35745;&lt;/div&gt;  &lt;div align="left"&gt;5.2.2&amp;#12288;&amp;#26080;&amp;#20607;&amp;#21462;&amp;#24471;&amp;#22303;&amp;#22320;&amp;#20351;&amp;#29992;&amp;#26435;&amp;#30340;PPP&amp;#39033;&amp;#30446;&lt;/div&gt;  &lt;div align="left"&gt;5.2.3&amp;#12288;&amp;#26377;&amp;#20607;&amp;#21462;&amp;#24471;&amp;#22303;&amp;#22320;&amp;#20351;&amp;#29992;&amp;#26435;&amp;#30340;PPP&amp;#39033;&amp;#30446;&lt;/div&gt;  &lt;div align="left"&gt;5.2.4&amp;#12288;&amp;#22303;&amp;#22320;&amp;#20379;&amp;#24212;&amp;#35268;&amp;#21010;&amp;#20998;&amp;#26512;&lt;/div&gt;  &lt;div align="left"&gt;5.3&amp;#12288;&amp;#22303;&amp;#22320;&amp;#19968;&amp;#32423;&amp;#24320;&amp;#21457;&amp;#27169;&amp;#24335;&amp;#20998;&amp;#26512;&lt;/div&gt;  &lt;div align="left"&gt;5.3.1&amp;#12288;BT&amp;#27169;&amp;#24335;&lt;/div&gt;  &lt;div align="left"&gt;5.3.2&amp;#12288;&amp;#22303;&amp;#22320;&amp;#34917;&amp;#20607;&amp;#27169;&amp;#24335;&lt;/div&gt;  &lt;div align="left"&gt;5.3.3&amp;#12288;&amp;#21033;&amp;#28070;&amp;#20998;&amp;#25104;&amp;#27169;&amp;#24335;&lt;/div&gt;  &lt;div align="left"&gt;5.3.4&amp;#12288;PPP&amp;#27169;&amp;#24335;&lt;/div&gt;  &lt;div align="left"&gt;5.4&amp;#12288;PPP&amp;#27169;&amp;#24335;&amp;#37325;&amp;#22609;&amp;#22303;&amp;#22320;&amp;#25972;&amp;#27835;&amp;#25237;&amp;#36164;&amp;#26684;&amp;#23616;&lt;/div&gt;  &lt;div align="left"&gt;5.4.1&amp;#12288;&amp;#36816;&amp;#29992;PPP&amp;#27169;&amp;#24335;&amp;#30340;&amp;#24847;&amp;#20041;&lt;/div&gt;  &lt;div align="left"&gt;5.4.2&amp;#12288;PPP+&amp;#22303;&amp;#22320;&amp;#25307;&amp;#26631;&amp;#33719;&amp;#35748;&amp;#21487;&lt;/div&gt;  &lt;div align="left"&gt;5.4.3&amp;#12288;&amp;#24066;&amp;#22330;PPP&amp;#27169;&amp;#24335;&amp;#24212;&amp;#29992;&amp;#29616;&amp;#29366;&lt;/div&gt;  &lt;div align="left"&gt;5.4.4&amp;#12288;PPP&amp;#27169;&amp;#24335;&amp;#24212;&amp;#29992;&amp;#23384;&amp;#22312;&amp;#30340;&amp;#38590;&amp;#39064;&lt;/div&gt;  &lt;div align="left"&gt;5.5&amp;#12288;&amp;#20013;&amp;#22269;&amp;#22303;&amp;#22320;&amp;#19968;&amp;#32423;&amp;#24320;&amp;#21457;PPP&amp;#27169;&amp;#24335;&amp;#24212;&amp;#29992;&amp;#29616;&amp;#29366;&lt;/div&gt;  &lt;div align="left"&gt;5.5.1&amp;#12288;PPP+&amp;#22303;&amp;#22320;&amp;#25307;&amp;#26631;&amp;#26041;&amp;#24335;&amp;#33719;&amp;#35748;&amp;#21487;&lt;/div&gt;  &lt;div align="left"&gt;5.5.2&amp;#12288;&amp;#37325;&amp;#24198;&amp;#35797;&amp;#27700;&amp;#22522;&amp;#37329;+PPP&amp;#27169;&amp;#24335;&lt;/div&gt;  &lt;div align="left"&gt;5.5.3&amp;#12288;&amp;#24191;&amp;#19996;&amp;#26126;&amp;#29664;&amp;#21442;&amp;#19982;&amp;#22303;&amp;#22320;&amp;#24320;&amp;#21457;PPP&lt;/div&gt;  &lt;div align="left"&gt;5.6&amp;#12288;&amp;#22303;&amp;#22320;&amp;#32508;&amp;#21512;&amp;#24320;&amp;#21457;&amp;#39033;&amp;#30446;&amp;#20013;&amp;#30340;PPP&amp;#27169;&amp;#24335;&amp;#24212;&amp;#29992;&amp;#20998;&amp;#26512;&lt;/div&gt;  &lt;div align="left"&gt;5.6.1&amp;#12288;&amp;#22303;&amp;#22320;&amp;#32508;&amp;#21512;&amp;#24320;&amp;#21457;&amp;#22522;&amp;#26412;&amp;#21547;&amp;#20041;&lt;/div&gt;  &lt;div align="left"&gt;5.6.2&amp;#12288;&amp;#22303;&amp;#22320;&amp;#24320;&amp;#21457;&amp;#19982;&amp;#22522;&amp;#30784;&amp;#35774;&amp;#26045;&lt;/div&gt;  &lt;div align="left"&gt;5.6.3&amp;#12288;&amp;#22303;&amp;#22320;&amp;#32508;&amp;#21512;&amp;#24320;&amp;#21457;&amp;#39033;&amp;#30446;&amp;#29305;&amp;#24449;&lt;/div&gt;  &lt;div align="left"&gt;5.6.4&amp;#12288;&amp;#22303;&amp;#22320;&amp;#32508;&amp;#21512;&amp;#24320;&amp;#21457;&amp;#39118;&amp;#38505;&amp;#31649;&amp;#29702;&lt;/div&gt;  &lt;div align="left"&gt;5.6.5&amp;#12288;&amp;#20351;&amp;#29992;&amp;#26435;&amp;#20986;&amp;#35753;&amp;#25910;&amp;#20837;&amp;#27861;&amp;#24459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7&amp;#12288;&amp;#22303;&amp;#22320;&amp;#24320;&amp;#21457;&amp;#39046;&amp;#22495;&amp;#24212;&amp;#29992;PPP&amp;#23384;&amp;#22312;&amp;#30340;&amp;#38382;&amp;#39064;&amp;#21450;&amp;#21457;&amp;#23637;&amp;#24314;&amp;#35758;&lt;/div&gt;  &lt;div align="left"&gt;5.7.1&amp;#12288;&amp;#22303;&amp;#22320;&amp;#39046;&amp;#22495;&amp;#24320;&amp;#21457;&amp;#39033;&amp;#30446;&amp;#36866;&amp;#29992;&amp;#24615;&lt;/div&gt;  &lt;div align="left"&gt;5.7.2&amp;#12288;PPP&amp;#39033;&amp;#30446;&amp;#22238;&amp;#25253;&amp;#26426;&amp;#21046;&amp;#35268;&amp;#33539;&amp;#24615;&lt;/div&gt;  &lt;div align="left"&gt;5.7.3&amp;#12288;PPP&amp;#39033;&amp;#30446;&amp;#25903;&amp;#25345;&amp;#25991;&amp;#20214;&amp;#19968;&amp;#33268;&amp;#24615;&lt;/div&gt;  &lt;div align="left"&gt;5.7.4&amp;#12288;&amp;#22303;&amp;#22320;&amp;#24320;&amp;#21457;PPP&amp;#39033;&amp;#30446;&amp;#21457;&amp;#23637;&amp;#24314;&amp;#35758;&lt;/div&gt;  &lt;div align="left"&gt;&amp;nbsp;&lt;/div&gt;  &lt;div align="left"&gt;&amp;#31532;&amp;#20845;&amp;#31456;&amp;#12288;&amp;#20013;&amp;#22269;&amp;#21306;&amp;#22495;&amp;#24320;&amp;#21457;PPP&amp;#27169;&amp;#24335;&amp;#24212;&amp;#29992;&amp;#20998;&amp;#26512;&lt;/div&gt;  &lt;div align="left"&gt;6.1&amp;#12288;&amp;#21306;&amp;#22495;&amp;#24320;&amp;#21457;PPP&amp;#27169;&amp;#24335;&amp;#20998;&amp;#31867;&lt;/div&gt;  &lt;div align="left"&gt;6.1.1&amp;#12288;&amp;#21333;&amp;#20307;&amp;#39033;&amp;#30446;PPP&amp;#36816;&amp;#20316;&lt;/div&gt;  &lt;div align="left"&gt;6.1.2&amp;#12288;&amp;#21516;&amp;#31867;&amp;#39033;&amp;#30446;&amp;#25171;&amp;#21253;&amp;#36816;&amp;#20316;&lt;/div&gt;  &lt;div align="left"&gt;6.1.3&amp;#12288;&amp;#20851;&amp;#32852;&amp;#39033;&amp;#30446;&amp;#25171;&amp;#21253;&amp;#36816;&amp;#20316;&lt;/div&gt;  &lt;div align="left"&gt;6.1.4&amp;#12288;&amp;#21306;&amp;#22495;&amp;#25972;&amp;#20307;&amp;#25171;&amp;#21253;&amp;#36816;&amp;#20316;&lt;/div&gt;  &lt;div align="left"&gt;6.2&amp;#12288;&amp;#21306;&amp;#22495;&amp;#32508;&amp;#21512;&amp;#24320;&amp;#21457;PPP&amp;#36816;&amp;#20316;&amp;#20998;&amp;#26512;&lt;/div&gt;  &lt;div align="left"&gt;6.2.1&amp;#12288;&amp;#21306;&amp;#22495;&amp;#24320;&amp;#21457;PPP&amp;#39033;&amp;#30446;&amp;#35797;&amp;#39564;&lt;/div&gt;  &lt;div align="left"&gt;6.2.2&amp;#12288;&amp;#32508;&amp;#21512;&amp;#24320;&amp;#21457;PPP&amp;#27169;&amp;#24335;&amp;#36866;&amp;#29992;&amp;#24615;&lt;/div&gt;  &lt;div align="left"&gt;6.2.3&amp;#12288;&amp;#32508;&amp;#21512;&amp;#24320;&amp;#21457;PPP&amp;#39033;&amp;#30446;&amp;#25805;&amp;#20316;&amp;#27969;&amp;#31243;&lt;/div&gt;  &lt;div align="left"&gt;6.2.4&amp;#12288;&amp;#32508;&amp;#21512;&amp;#24320;&amp;#21457;PPP&amp;#27169;&amp;#24335;&amp;#25506;&amp;#32034;&lt;/div&gt;  &lt;div align="left"&gt;6.3&amp;#12288;&amp;#26032;&amp;#21306;&amp;#24320;&amp;#21457;PPP&amp;#27169;&amp;#24335;&amp;#20998;&amp;#26512;&lt;/div&gt;  &lt;div align="left"&gt;6.3.1&amp;#12288;&amp;#26032;&amp;#21306;&amp;#24320;&amp;#21457;&amp;#30340;&amp;#30028;&amp;#23450;&lt;/div&gt;  &lt;div align="left"&gt;6.3.2&amp;#12288;&amp;#26032;&amp;#21306;&amp;#24320;&amp;#21457;&amp;#30340;&amp;#20869;&amp;#28085;&lt;/div&gt;  &lt;div align="left"&gt;6.3.3&amp;#12288;&amp;#22478;&amp;#24066;&amp;#32463;&amp;#33829;&amp;#19982;PPP&lt;/div&gt;  &lt;div align="left"&gt;6.3.4&amp;#12288;&amp;#26032;&amp;#21306;&amp;#24320;&amp;#21457;PPP&amp;#26032;&amp;#25919;&lt;/div&gt;  &lt;div align="left"&gt;6.3.5&amp;#12288;&amp;#26032;&amp;#21306;&amp;#24320;&amp;#21457;PPP&amp;#27169;&amp;#24335;&lt;/div&gt;  &lt;div align="left"&gt;6.3.6&amp;#12288;&amp;#26032;&amp;#21306;&amp;#24320;&amp;#21457;PPP&amp;#26696;&amp;#20363;&lt;/div&gt;  &lt;div align="left"&gt;6.4&amp;#12288;&amp;#20013;&amp;#22269;&amp;#26032;&amp;#21306;&amp;#24320;&amp;#21457;PPP&amp;#39033;&amp;#30446;&amp;#29616;&amp;#29366;&lt;/div&gt;  &lt;div align="left"&gt;6.4.1&amp;#12288;&amp;#20013;&amp;#26032;&amp;#22825;&amp;#27941;&amp;#29983;&amp;#24577;&amp;#22478;PPP&amp;#39033;&amp;#30446;&lt;/div&gt;  &lt;div align="left"&gt;6.4.2&amp;#12288;&amp;#37325;&amp;#24198;&amp;#20004;&amp;#27743;&amp;#26032;&amp;#21306;PPP&amp;#25512;&amp;#36827;&amp;#39033;&amp;#30446;&lt;/div&gt;  &lt;div align="left"&gt;6.4.3&amp;#12288;&amp;#26666;&amp;#27954;&amp;#36816;&amp;#29992;PPP&amp;#27169;&amp;#24335;&amp;#21442;&amp;#19982;&amp;#26032;&amp;#21306;&amp;#24314;&amp;#35774;&lt;/div&gt;  &lt;div align="left"&gt;6.4.4&amp;#12288;&amp;#23425;&amp;#27874;&amp;#26477;&amp;#24030;&amp;#28286;&amp;#26032;&amp;#21306;PPP&amp;#25237;&amp;#36164;&amp;#22522;&amp;#37329;&lt;/div&gt;  &lt;div align="left"&gt;6.4.5&amp;#12288;&amp;#35199;&amp;#21688;&amp;#26032;&amp;#21306;PPP&amp;#39033;&amp;#30446;&amp;#33853;&amp;#22320;&amp;#27811;&amp;#35199;&amp;#26032;&amp;#22478;&lt;/div&gt;  &lt;div align="left"&gt;&amp;nbsp;&lt;/div&gt;  &lt;div align="left"&gt;&amp;#31532;&amp;#19971;&amp;#31456;&amp;#12288;&amp;#26842;&amp;#25143;&amp;#21306;&amp;#25913;&amp;#36896;PPP&amp;#27169;&amp;#24335;&amp;#24212;&amp;#29992;&amp;#20998;&amp;#26512;&lt;/div&gt;  &lt;div align="left"&gt;7.1&amp;#12288;&amp;#33521;&amp;#22269;&amp;#22478;&amp;#24066;&amp;#26356;&amp;#26032;&amp;#39033;&amp;#30446;PPP&amp;#27169;&amp;#24335;&amp;#20998;&amp;#26512;&lt;/div&gt;  &lt;div align="left"&gt;7.1.1&amp;#12288;&amp;#22478;&amp;#24066;&amp;#26356;&amp;#26032;&amp;#39033;&amp;#30446;PPP&amp;#27169;&amp;#24335;&amp;#27010;&amp;#36848;&lt;/div&gt;  &lt;div align="left"&gt;7.1.2&amp;#12288;&amp;#22478;&amp;#24066;&amp;#26356;&amp;#26032;PPP&amp;#27169;&amp;#24335;&amp;#20856;&amp;#22411;&amp;#26696;&amp;#20363;&lt;/div&gt;  &lt;div align="left"&gt;7.1.3&amp;#12288;&amp;#22478;&amp;#24066;&amp;#26356;&amp;#26032;PPP&amp;#27169;&amp;#24335;&amp;#21457;&amp;#23637;&amp;#32463;&amp;#39564;&lt;/div&gt;  &lt;div align="left"&gt;7.1.4&amp;#12288;&amp;#33521;&amp;#22269;&amp;#22478;&amp;#24066;&amp;#26356;&amp;#26032;&amp;#21457;&amp;#23637;&amp;#32463;&amp;#39564;&amp;#21551;&amp;#31034;&lt;/div&gt;  &lt;div align="left"&gt;7.2&amp;#12288;&amp;#20854;&amp;#20182;&amp;#22269;&amp;#23478;&lt;/div&gt;  &lt;div align="left"&gt;7.2.1&amp;#12288;&amp;#32654;&amp;#22269;&lt;/div&gt;  &lt;div align="left"&gt;7.2.2&amp;#12288;&amp;#26085;&amp;#26412;&lt;/div&gt;  &lt;div align="left"&gt;7.2.3&amp;#12288;&amp;#38889;&amp;#22269;&lt;/div&gt;  &lt;div align="left"&gt;7.2.4&amp;#12288;&amp;#26032;&amp;#21152;&amp;#22369;&lt;/div&gt;  &lt;div align="left"&gt;7.3&amp;#12288;&amp;#26842;&amp;#25143;&amp;#21306;&amp;#25913;&amp;#36896;&amp;#39033;&amp;#30446;&amp;#34701;&amp;#36164;&amp;#27169;&amp;#24335;&amp;#20998;&amp;#26512;&lt;/div&gt;  &lt;div align="left"&gt;7.3.1&amp;#12288;&amp;#36151;&amp;#27454;&amp;#34701;&amp;#36164;&amp;#27169;&amp;#24335;&lt;/div&gt;  &lt;div align="left"&gt;7.3.2&amp;#12288;&amp;#20538;&amp;#21153;&amp;#24037;&amp;#20855;&amp;#30452;&amp;#25509;&amp;#34701;&amp;#36164;&amp;#27169;&amp;#24335;&lt;/div&gt;  &lt;div align="left"&gt;7.3.3&amp;#12288;&amp;#32929;&amp;#26435;&amp;#34701;&amp;#36164;&amp;#27169;&amp;#24335;&lt;/div&gt;  &lt;div align="left"&gt;7.3.4&amp;#12288;&amp;#38750;&amp;#20256;&amp;#32479;&amp;#34701;&amp;#36164;&amp;#27169;&amp;#24335;&lt;/div&gt;  &lt;div align="left"&gt;7.3.5&amp;#12288;&amp;#21508;&amp;#34701;&amp;#36164;&amp;#27169;&amp;#24335;&amp;#27604;&amp;#36739;&lt;/div&gt;  &lt;div align="left"&gt;7.4&amp;#12288;&amp;#20013;&amp;#22269;&amp;#26842;&amp;#25143;&amp;#21306;&amp;#25913;&amp;#36896;&amp;#29366;&amp;#20917;&amp;#20998;&amp;#26512;&lt;/div&gt;  &lt;div align="left"&gt;7.4.1&amp;#12288;&amp;#26842;&amp;#25143;&amp;#21306;&amp;#25913;&amp;#36896;&amp;#30446;&amp;#26631;&lt;/div&gt;  &lt;div align="left"&gt;7.4.2&amp;#12288;&amp;#26842;&amp;#25143;&amp;#21306;&amp;#25913;&amp;#36896;&amp;#28385;&amp;#24847;&amp;#24230;&lt;/div&gt;  &lt;div align="left"&gt;7.4.3&amp;#12288;&amp;#26842;&amp;#25143;&amp;#21306;&amp;#25913;&amp;#36896;&amp;#35268;&amp;#27169;&lt;/div&gt;  &lt;div align="left"&gt;7.5&amp;#12288;&amp;#26842;&amp;#25143;&amp;#21306;&amp;#25913;&amp;#36896;PPP&amp;#27169;&amp;#24335;&amp;#20998;&amp;#26512;&lt;/div&gt;  &lt;div align="left"&gt;7.5.1&amp;#12288;&amp;#26842;&amp;#25143;&amp;#21306;&amp;#25913;&amp;#36896;PPP&amp;#27169;&amp;#24335;&amp;#25919;&amp;#31574;&lt;/div&gt;  &lt;div align="left"&gt;7.5.2&amp;#12288;&amp;#31995;&amp;#32479;&amp;#24615;&amp;#25237;&amp;#34701;&amp;#36164;&amp;#27169;&amp;#24335;&amp;#20998;&amp;#26512;&lt;/div&gt;  &lt;div align="left"&gt;7.5.3&amp;#12288;&amp;#26842;&amp;#25143;&amp;#21306;&amp;#25913;&amp;#36896;&amp;#30340;PPP&amp;#27169;&amp;#24335;&lt;/div&gt;  &lt;div align="left"&gt;7.5.4&amp;#12288;&amp;#26842;&amp;#25143;&amp;#21306;&amp;#25913;&amp;#36896;PPP&amp;#27169;&amp;#24335;&amp;#29616;&amp;#29366;&lt;/div&gt;  &lt;div align="left"&gt;7.5.5&amp;#12288;&amp;#26842;&amp;#25143;&amp;#21306;&amp;#25913;&amp;#36896;PPP&amp;#27169;&amp;#24335;&amp;#26696;&amp;#20363;&lt;/div&gt;  &lt;div align="left"&gt;7.6&amp;#12288;&amp;#26842;&amp;#25143;&amp;#21306;&amp;#25913;&amp;#36896;&amp;#20856;&amp;#22411;&amp;#39033;&amp;#30446;&amp;#32467;&amp;#26500;&amp;#21450;&amp;#21019;&amp;#26032;&lt;/div&gt;  &lt;div align="left"&gt;7.6.1&amp;#12288;&amp;#31169;&amp;#33829;&amp;#20225;&amp;#19994;&amp;#20027;&amp;#20307;&amp;#25913;&amp;#36896;&amp;#39033;&amp;#30446;&amp;#32467;&amp;#26500;&lt;/div&gt;  &lt;div align="left"&gt;7.6.2&amp;#12288;PPP&amp;#27169;&amp;#24335;&amp;#39033;&amp;#30446;&amp;#32467;&amp;#26500;&amp;#21019;&amp;#26032;&amp;#35774;&amp;#35745;&lt;/div&gt;  &lt;div align="left"&gt;7.6.3&amp;#12288;PPP&amp;#27169;&amp;#24335;&amp;#39033;&amp;#30446;&amp;#32467;&amp;#26500;&amp;#20248;&amp;#21183;&amp;#20998;&amp;#26512;&lt;/div&gt;  &lt;div align="left"&gt;7.6.4&amp;#12288;PPP&amp;#27169;&amp;#24335;&amp;#39033;&amp;#30446;&amp;#32467;&amp;#26500;&amp;#21457;&amp;#23637;&amp;#23637;&amp;#26395;&lt;/div&gt;  &lt;div align="left"&gt;7.7&amp;#12288;&amp;#20013;&amp;#22269;&amp;#26842;&amp;#25143;&amp;#21306;&amp;#25913;&amp;#36896;PPP&amp;#27169;&amp;#24335;&amp;#39033;&amp;#30446;&amp;#21160;&amp;#24577;&lt;/div&gt;  &lt;div align="left"&gt;7.7.1&amp;#12288;&amp;#23425;&amp;#27874;&amp;#24066;&amp;#26842;&amp;#25143;&amp;#21306;&amp;#25913;&amp;#36896;PPP&amp;#39033;&amp;#30446;&lt;/div&gt;  &lt;div align="left"&gt;7.7.2&amp;#12288;&amp;#32842;&amp;#22478;&amp;#26842;&amp;#25143;&amp;#21306;&amp;#25913;&amp;#36896;PPP&amp;#27169;&amp;#24335;&lt;/div&gt;  &lt;div align="left"&gt;7.7.3&amp;#12288;&amp;#35199;&amp;#26124;&amp;#24066;&amp;#26842;&amp;#25143;&amp;#21306;&amp;#25913;&amp;#36896;PPP&amp;#27169;&amp;#24335;&lt;/div&gt;  &lt;div align="left"&gt;7.7.4&amp;#12288;&amp;#27743;&amp;#33487;&amp;#27803;&amp;#21439;&amp;#24341;&amp;#20837;&amp;#26842;&amp;#25143;&amp;#21306;&amp;#25913;&amp;#36896;PPP&lt;/div&gt;  &lt;div align="left"&gt;7.7.5&amp;#12288;&amp;#36981;&amp;#20041;&amp;#24066;&amp;#26842;&amp;#25143;&amp;#21306;&amp;#25913;&amp;#36896;PPP&amp;#39033;&amp;#30446;&lt;/div&gt;  &lt;div align="left"&gt;7.8&amp;#12288;&amp;#20013;&amp;#22269;&amp;#20445;&amp;#38556;&amp;#24615;&amp;#20303;&amp;#25151;PPP&amp;#27169;&amp;#24335;&amp;#20998;&amp;#26512;&lt;/div&gt;  &lt;div align="left"&gt;7.8.1&amp;#12288;&amp;#20445;&amp;#38556;&amp;#24615;&amp;#20303;&amp;#25151;&amp;#29616;&amp;#29366;&amp;#21450;&amp;#38382;&amp;#39064;&lt;/div&gt;  &lt;div align="left"&gt;7.8.2&amp;#12288;&amp;#24341;&amp;#20837;PPP&amp;#27169;&amp;#24335;&amp;#30340;&amp;#37325;&amp;#35201;&amp;#24615;&lt;/div&gt;  &lt;div align="left"&gt;7.8.3&amp;#12288;&amp;#20445;&amp;#38556;&amp;#24615;&amp;#20303;&amp;#25151;PPP&amp;#25552;&amp;#20379;&amp;#27169;&amp;#24335;&lt;/div&gt;  &lt;div align="left"&gt;7.9&amp;#12288;&amp;#20013;&amp;#22269;&amp;#20844;&amp;#20849;&amp;#31199;&amp;#36161;&amp;#25151;PPP&amp;#27169;&amp;#24335;&amp;#20998;&amp;#26512;&lt;/div&gt;  &lt;div align="left"&gt;7.9.1&amp;#12288;&amp;#20844;&amp;#20849;&amp;#31199;&amp;#36161;&amp;#25151;&amp;#30340;PPP&amp;#25552;&amp;#20379;&amp;#27169;&amp;#24335;&lt;/div&gt;  &lt;div align="left"&gt;7.9.2&amp;#12288;&amp;#20844;&amp;#31199;&amp;#25151;PPP&amp;#34701;&amp;#36164;&amp;#39033;&amp;#30446;&amp;#30340;&amp;#38454;&amp;#27573;&lt;/div&gt;  &lt;div align="left"&gt;7.9.3&amp;#12288;&amp;#20844;&amp;#20849;&amp;#31199;&amp;#36161;&amp;#25151;POA&amp;#34701;&amp;#36164;&amp;#27169;&amp;#24335;&lt;/div&gt;  &lt;div align="left"&gt;7.9.4&amp;#12288;&amp;#20844;&amp;#31199;&amp;#25151;POS&amp;#27169;&amp;#24335;&amp;#36816;&amp;#20316;&amp;#26680;&amp;#24515;&lt;/div&gt;  &lt;div align="left"&gt;7.10&amp;#12288;&amp;#26842;&amp;#25143;&amp;#21306;&amp;#25913;&amp;#36896;PPP&amp;#27169;&amp;#24335;&amp;#23384;&amp;#22312;&amp;#30340;&amp;#38382;&amp;#39064;&lt;/div&gt;  &lt;div align="left"&gt;7.10.1&amp;#12288;&amp;#26842;&amp;#25143;&amp;#21306;&amp;#25913;&amp;#36896;PPP&amp;#27169;&amp;#24335;&amp;#23384;&amp;#22312;&amp;#30340;&amp;#22256;&amp;#22659;&lt;/div&gt;  &lt;div align="left"&gt;7.10.2&amp;#12288;&amp;#20445;&amp;#38556;&amp;#24615;&amp;#20303;&amp;#25151;PPP&amp;#27169;&amp;#24335;&amp;#23384;&amp;#22312;&amp;#30340;&amp;#38382;&amp;#39064;&lt;/div&gt;  &lt;div align="left"&gt;7.10.3&amp;#12288;&amp;#20445;&amp;#38556;&amp;#24615;&amp;#20303;&amp;#25151;PPP&amp;#27169;&amp;#24335;&amp;#23384;&amp;#22312;&amp;#30340;&amp;#39118;&amp;#38505;&lt;/div&gt;  &lt;div align="left"&gt;&amp;nbsp;&lt;/div&gt;  &lt;div align="left"&gt;&amp;#31532;&amp;#20843;&amp;#31456;&amp;#12288;&amp;#26234;&amp;#24935;&amp;#22478;&amp;#24066;PPP&amp;#27169;&amp;#24335;&amp;#24212;&amp;#29992;&amp;#20998;&amp;#26512;&lt;/div&gt;  &lt;div align="left"&gt;8.1&amp;#12288;&amp;#26234;&amp;#24935;&amp;#22478;&amp;#24066;&amp;#21457;&amp;#23637;&amp;#29616;&amp;#29366;&lt;/div&gt;  &lt;div align="left"&gt;8.1.1&amp;#12288;&amp;#26234;&amp;#24935;&amp;#22478;&amp;#24066;&amp;#21457;&amp;#23637;&amp;#29305;&amp;#24449;&lt;/div&gt;  &lt;div align="left"&gt;8.1.2&amp;#12288;&amp;#26234;&amp;#24935;&amp;#22478;&amp;#24066;&amp;#24314;&amp;#35774;&amp;#29616;&amp;#29366;&lt;/div&gt;  &lt;div align="left"&gt;8.1.3&amp;#12288;&amp;#26234;&amp;#24935;&amp;#22478;&amp;#24066;&amp;#21830;&amp;#19994;&amp;#27169;&amp;#24335;&lt;/div&gt;  &lt;div align="left"&gt;8.1.4&amp;#12288;&amp;#26234;&amp;#24935;&amp;#22478;&amp;#24066;&amp;#21457;&amp;#23637;&amp;#36235;&amp;#21183;&lt;/div&gt;  &lt;div align="left"&gt;8.1.5&amp;#12288;&amp;#26234;&amp;#24935;&amp;#22478;&amp;#24066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&amp;#12288;&amp;#20013;&amp;#22269;&amp;#26234;&amp;#24935;&amp;#22478;&amp;#24066;PPP&amp;#24314;&amp;#35774;&amp;#20998;&amp;#26512;&lt;/div&gt;  &lt;div align="left"&gt;8.2.1&amp;#12288;&amp;#26234;&amp;#24935;&amp;#22478;&amp;#24066;PPP&amp;#27169;&amp;#24335;&amp;#20248;&amp;#21183;&lt;/div&gt;  &lt;div align="left"&gt;8.2.2&amp;#12288;&amp;#26234;&amp;#24935;&amp;#22478;&amp;#24066;PPP&amp;#24314;&amp;#35774;&amp;#35268;&amp;#27169;&lt;/div&gt;  &lt;div align="left"&gt;8.2.3&amp;#12288;&amp;#26234;&amp;#24935;&amp;#22478;&amp;#24066;PPP&amp;#21487;&amp;#36873;&amp;#27169;&amp;#24335;&lt;/div&gt;  &lt;div align="left"&gt;8.2.4&amp;#12288;&amp;#26234;&amp;#24935;&amp;#22478;&amp;#24066;PPP&amp;#24212;&amp;#29992;&amp;#20851;&amp;#38190;&lt;/div&gt;  &lt;div align="left"&gt;8.3&amp;#12288;&amp;#26234;&amp;#24935;&amp;#22478;&amp;#24066;PPP&amp;#21487;&amp;#25345;&amp;#32493;&amp;#30408;&amp;#21033;&amp;#27169;&amp;#24335;&amp;#20998;&amp;#26512;&lt;/div&gt;  &lt;div align="left"&gt;8.3.1&amp;#12288;&amp;#22478;&amp;#24066;&amp;#32423;PPP&amp;#39033;&amp;#30446;&lt;/div&gt;  &lt;div align="left"&gt;8.3.2&amp;#12288;&amp;#39033;&amp;#30446;&amp;#32423;PPP&amp;#27169;&amp;#24335;&lt;/div&gt;  &lt;div align="left"&gt;8.3.3&amp;#12288;&amp;#32463;&amp;#33829;&amp;#24615;PPP&amp;#39033;&amp;#30446;&lt;/div&gt;  &lt;div align="left"&gt;8.3.4&amp;#12288;&amp;#38750;&amp;#32463;&amp;#33829;&amp;#24615;PPP&amp;#39033;&amp;#30446;&lt;/div&gt;  &lt;div align="left"&gt;8.4&amp;#12288;&amp;#20013;&amp;#22269;&amp;#26234;&amp;#24935;&amp;#22478;&amp;#24066;PPP&amp;#25237;&amp;#36164;&amp;#21160;&amp;#24577;&lt;/div&gt;  &lt;div align="left"&gt;8.4.1&amp;#12288;&amp;#28201;&amp;#23725;&amp;#26234;&amp;#24935;&amp;#22478;&amp;#24066;PPP&amp;#24314;&amp;#35774;&amp;#27169;&amp;#24335;&lt;/div&gt;  &lt;div align="left"&gt;8.4.2&amp;#12288;&amp;#27982;&amp;#23425;&amp;#24066;PPP&amp;#26234;&amp;#24935;&amp;#22478;&amp;#24066;&amp;#24314;&amp;#35774;&lt;/div&gt;  &lt;div align="left"&gt;8.4.3&amp;#12288;&amp;#19978;&amp;#28023;&amp;#25506;&amp;#32034;&amp;#26234;&amp;#24935;&amp;#22478;&amp;#24066;PPP&amp;#24314;&amp;#35774;&lt;/div&gt;  &lt;div align="left"&gt;8.5&amp;#12288;&amp;#20013;&amp;#22269;&amp;#26234;&amp;#24935;&amp;#22478;&amp;#24066;PPP&amp;#27169;&amp;#24335;&amp;#25237;&amp;#36164;&amp;#21069;&amp;#26223;&lt;/div&gt;  &lt;div align="left"&gt;8.5.1&amp;#12288;&amp;#26234;&amp;#24935;&amp;#22478;&amp;#24066;PPP&amp;#25237;&amp;#36164;&amp;#39046;&amp;#22495;&lt;/div&gt;  &lt;div align="left"&gt;8.5.2&amp;#12288;&amp;#26234;&amp;#24935;&amp;#22478;&amp;#24066;PPP&amp;#27169;&amp;#24335;&amp;#21069;&amp;#26223;&lt;/div&gt;  &lt;div align="left"&gt;8.5.3&amp;#12288;&amp;#26234;&amp;#24935;&amp;#22478;&amp;#24066;PPP&amp;#21457;&amp;#23637;&amp;#23637;&amp;#26395;&lt;/div&gt;  &lt;div align="left"&gt;&amp;nbsp;&lt;/div&gt;  &lt;div align="left"&gt;&amp;#31532;&amp;#20061;&amp;#31456;&amp;#12288;&amp;#20013;&amp;#22269;&amp;#29255;&amp;#21306;&amp;#24320;&amp;#21457;PPP&amp;#39033;&amp;#30446;&amp;#20856;&amp;#22411;&amp;#26696;&amp;#20363;&amp;#30740;&amp;#31350;&lt;/div&gt;  &lt;div align="left"&gt;9.1&amp;#12288;&amp;#20135;&amp;#19994;&amp;#26032;&amp;#22478;&amp;#32508;&amp;#21512;&amp;#24320;&amp;#21457;&amp;#30340;&amp;#21326;&amp;#22799;&amp;#27169;&amp;#24335;&lt;/div&gt;  &lt;div align="left"&gt;9.1.1&amp;#12288;&amp;#21326;&amp;#22799;&amp;#27169;&amp;#24335;&amp;#20998;&amp;#26512;&lt;/div&gt;  &lt;div align="left"&gt;9.1.2&amp;#12288;&amp;#39033;&amp;#30446;&amp;#20869;&amp;#23481;&amp;#20998;&amp;#26512;&lt;/div&gt;  &lt;div align="left"&gt;9.1.3&amp;#12288;PPP&amp;#39033;&amp;#30446;&amp;#26694;&amp;#26550;&lt;/div&gt;  &lt;div align="left"&gt;9.1.4&amp;#12288;&amp;#39033;&amp;#30446;&amp;#22238;&amp;#25253;&amp;#26426;&amp;#21046;&lt;/div&gt;  &lt;div align="left"&gt;9.1.5&amp;#12288;&amp;#37197;&amp;#22871;&amp;#23433;&amp;#25490;&amp;#20998;&amp;#26512;&lt;/div&gt;  &lt;div align="left"&gt;9.1.6&amp;#12288;&amp;#39033;&amp;#30446;&amp;#36827;&amp;#23637;&amp;#20998;&amp;#26512;&lt;/div&gt;  &lt;div align="left"&gt;9.1.7&amp;#12288;&amp;#19982;PPP&amp;#27169;&amp;#24335;&amp;#30340;&amp;#22865;&amp;#21512;&amp;#24230;&lt;/div&gt;  &lt;div align="left"&gt;9.2&amp;#12288;&amp;#20013;&amp;#20449;&amp;#28392;&amp;#28023;&amp;#26032;&amp;#22478;&amp;#24314;&amp;#35774;PPP&amp;#39033;&amp;#30446;&lt;/div&gt;  &lt;div align="left"&gt;9.2.1&amp;#12288;PPP&amp;#39033;&amp;#30446;&amp;#22522;&amp;#26412;&amp;#24773;&amp;#20917;&lt;/div&gt;  &lt;div align="left"&gt;9.2.2&amp;#12288;PPP&amp;#27169;&amp;#24335;&amp;#36816;&amp;#34892;&amp;#26694;&amp;#26550;&lt;/div&gt;  &lt;div align="left"&gt;9.2.3&amp;#12288;PPP&amp;#36816;&amp;#20316;&amp;#27169;&amp;#24335;&amp;#20998;&amp;#26512;&lt;/div&gt;  &lt;div align="left"&gt;9.2.4&amp;#12288;PPP&amp;#39033;&amp;#30446;&amp;#22238;&amp;#25253;&amp;#26426;&amp;#21046;&lt;/div&gt;  &lt;div align="left"&gt;9.2.5&amp;#12288;PPP&amp;#39033;&amp;#30446;&amp;#34701;&amp;#36164;&amp;#32467;&amp;#26500;&lt;/div&gt;  &lt;div align="left"&gt;9.2.6&amp;#12288;&amp;#19982;PPP&amp;#27169;&amp;#24335;&amp;#30340;&amp;#22865;&amp;#21512;&amp;#24230;&lt;/div&gt;  &lt;div align="left"&gt;9.2.7&amp;#12288;PPP&amp;#39033;&amp;#30446;&amp;#20511;&amp;#37492;&amp;#20215;&amp;#20540;&lt;/div&gt;  &lt;div align="left"&gt;9.3&amp;#12288;&amp;#19978;&amp;#28023;&amp;#37325;&amp;#22266;&amp;#38215;&amp;#26032;&amp;#22411;&amp;#22478;&amp;#38215;&amp;#21270;&amp;#24314;&amp;#35774;PPP&amp;#39033;&amp;#30446;&lt;/div&gt;  &lt;div align="left"&gt;9.3.1&amp;#12288;PPP&amp;#39033;&amp;#30446;&amp;#22522;&amp;#26412;&amp;#24773;&amp;#20917;&lt;/div&gt;  &lt;div align="left"&gt;9.3.2&amp;#12288;PPP&amp;#39033;&amp;#30446;&amp;#19994;&amp;#21153;&amp;#33539;&amp;#22260;&lt;/div&gt;  &lt;div align="left"&gt;9.3.3&amp;#12288;PPP&amp;#39033;&amp;#30446;&amp;#22238;&amp;#25253;&amp;#26426;&amp;#21046;&lt;/div&gt;  &lt;div align="left"&gt;9.4&amp;#12288;&amp;#35199;&amp;#23433;&amp;#24066;&amp;#24464;&amp;#23478;&amp;#28286;&amp;#22320;&amp;#21306;&amp;#32508;&amp;#21512;&amp;#25913;&amp;#36896;PPP&amp;#39033;&amp;#30446;&lt;/div&gt;  &lt;div align="left"&gt;9.4.1&amp;#12288;PPP&amp;#39033;&amp;#30446;&amp;#32972;&amp;#26223;&amp;#20998;&amp;#26512;&lt;/div&gt;  &lt;div align="left"&gt;9.4.2&amp;#12288;&amp;#39033;&amp;#30446;&amp;#20869;&amp;#23481;&amp;#36816;&amp;#20316;&amp;#26041;&amp;#24335;&lt;/div&gt;  &lt;div align="left"&gt;9.4.3&amp;#12288;PPP&amp;#39033;&amp;#30446;&amp;#22238;&amp;#25253;&amp;#26426;&amp;#21046;&lt;/div&gt;  &lt;div align="left"&gt;9.4.4&amp;#12288;PPP&amp;#39033;&amp;#30446;&amp;#36827;&amp;#23637;&amp;#20998;&amp;#26512;&lt;/div&gt;  &lt;div align="left"&gt;9.5&amp;#12288;&amp;#27494;&amp;#27721;&amp;#24066;&amp;#21315;&amp;#23376;&amp;#23665;&amp;#24490;&amp;#29615;&amp;#32463;&amp;#27982;&amp;#20135;&amp;#19994;&amp;#22253;PPP&amp;#39033;&amp;#30446;&lt;/div&gt;  &lt;div align="left"&gt;9.5.1&amp;#12288;PPP&amp;#39033;&amp;#30446;&amp;#32972;&amp;#26223;&amp;#20998;&amp;#26512;&lt;/div&gt;  &lt;div align="left"&gt;9.5.2&amp;#12288;&amp;#39033;&amp;#30446;&amp;#20869;&amp;#23481;&amp;#36816;&amp;#20316;&amp;#26041;&amp;#24335;&lt;/div&gt;  &lt;div align="left"&gt;9.5.3&amp;#12288;PPP&amp;#39033;&amp;#30446;&amp;#37197;&amp;#22871;&amp;#23433;&amp;#25490;&lt;/div&gt;  &lt;div align="left"&gt;9.6&amp;#12288;&amp;#19978;&amp;#28023;&amp;#24352;&amp;#27743;&amp;#39640;&amp;#31185;&amp;#20135;&amp;#19994;&amp;#22253;PPP&amp;#39033;&amp;#30446;&lt;/div&gt;  &lt;div align="left"&gt;9.6.1&amp;#12288;PPP&amp;#39033;&amp;#30446;&amp;#32972;&amp;#26223;&amp;#20998;&amp;#26512;&lt;/div&gt;  &lt;div align="left"&gt;9.6.2&amp;#12288;PPP&amp;#39033;&amp;#30446;&amp;#26680;&amp;#24515;&amp;#20869;&amp;#23481;&lt;/div&gt;  &lt;div align="left"&gt;9.6.3&amp;#12288;&amp;#39033;&amp;#30446;&amp;#23454;&amp;#26045;&amp;#25928;&amp;#26524;&amp;#20998;&amp;#26512;&lt;/div&gt;  &lt;div align="left"&gt;9.6.4&amp;#12288;PPP&amp;#39033;&amp;#30446;&amp;#21019;&amp;#26032;&amp;#25506;&amp;#32034;&lt;/div&gt;  &lt;div align="left"&gt;9.6.5&amp;#12288;PPP&amp;#39033;&amp;#30446;&amp;#35268;&amp;#33539;&amp;#21270;&amp;#36827;&amp;#31243;&lt;/div&gt;  &lt;div align="left"&gt;&amp;nbsp;&lt;/div&gt;  &lt;div align="left"&gt;&amp;#31532;&amp;#21313;&amp;#31456;&amp;#12288;&amp;#20013;&amp;#22269;&amp;#29255;&amp;#21306;&amp;#24320;&amp;#21457;PPP&amp;#24314;&amp;#35774;&amp;#37325;&amp;#28857;&amp;#20225;&amp;#19994;&amp;#20998;&amp;#26512;&lt;/div&gt;  &lt;div align="left"&gt;10.1&amp;#12288;&amp;#21326;&amp;#22799;&amp;#24184;&amp;#31119;&lt;/div&gt;  &lt;div align="left"&gt;10.1.1&amp;#12288;&amp;#20225;&amp;#19994;&amp;#21457;&amp;#23637;&amp;#27010;&amp;#20917;&lt;/div&gt;  &lt;div align="left"&gt;10.1.2&amp;#12288;&amp;#32463;&amp;#33829;&amp;#25928;&amp;#30410;&amp;#20998;&amp;#26512;&lt;/div&gt;  &lt;div align="left"&gt;10.1.3&amp;#12288;&amp;#19994;&amp;#21153;&amp;#32463;&amp;#33829;&amp;#20998;&amp;#26512;&lt;/div&gt;  &lt;div align="left"&gt;10.1.4&amp;#12288;&amp;#36130;&amp;#21153;&amp;#29366;&amp;#20917;&amp;#20998;&amp;#26512;&lt;/div&gt;  &lt;div align="left"&gt;10.1.5&amp;#12288;PPP&amp;#25237;&amp;#36164;&amp;#21160;&amp;#24577;&lt;/div&gt;  &lt;div align="left"&gt;10.2&amp;#12288;&amp;#24352;&amp;#27743;&amp;#39640;&amp;#31185;&lt;/div&gt;  &lt;div align="left"&gt;10.2.1&amp;#12288;&amp;#20225;&amp;#19994;&amp;#21457;&amp;#23637;&amp;#27010;&amp;#20917;&lt;/div&gt;  &lt;div align="left"&gt;10.2.2&amp;#12288;&amp;#32463;&amp;#33829;&amp;#25928;&amp;#30410;&amp;#20998;&amp;#26512;&lt;/div&gt;  &lt;div align="left"&gt;10.2.3&amp;#12288;&amp;#19994;&amp;#21153;&amp;#32463;&amp;#33829;&amp;#20998;&amp;#26512;&lt;/div&gt;  &lt;div align="left"&gt;10.2.4&amp;#12288;&amp;#36130;&amp;#21153;&amp;#29366;&amp;#20917;&amp;#20998;&amp;#26512;&lt;/div&gt;  &lt;div align="left"&gt;10.2.5&amp;#12288;PPP&amp;#25237;&amp;#36164;&amp;#21160;&amp;#24577;&lt;/div&gt;  &lt;div align="left"&gt;10.3&amp;#12288;&amp;#20013;&amp;#22269;&amp;#23439;&amp;#27888;&amp;#21457;&amp;#23637;&lt;/div&gt;  &lt;div align="left"&gt;10.3.1&amp;#12288;&amp;#20225;&amp;#19994;&amp;#21457;&amp;#23637;&amp;#27010;&amp;#20917;&lt;/div&gt;  &lt;div align="left"&gt;10.3.2&amp;#12288;&amp;#32463;&amp;#33829;&amp;#25928;&amp;#30410;&amp;#20998;&amp;#26512;&lt;/div&gt;  &lt;div align="left"&gt;10.3.3&amp;#12288;&amp;#19994;&amp;#21153;&amp;#32463;&amp;#33829;&amp;#20998;&amp;#26512;&lt;/div&gt;  &lt;div align="left"&gt;10.3.4&amp;#12288;&amp;#36130;&amp;#21153;&amp;#29366;&amp;#20917;&amp;#20998;&amp;#26512;&lt;/div&gt;  &lt;div align="left"&gt;10.3.5&amp;#12288;PPP&amp;#25237;&amp;#36164;&amp;#21160;&amp;#24577;&lt;/div&gt;  &lt;div align="left"&gt;10.3.6&amp;#12288;PPP&amp;#39033;&amp;#30446;&amp;#25506;&amp;#32034;&lt;/div&gt;  &lt;div align="left"&gt;10.4&amp;#12288;&amp;#24310;&amp;#21326;&amp;#26234;&amp;#33021;&lt;/div&gt;  &lt;div align="left"&gt;10.4.1&amp;#12288;&amp;#20225;&amp;#19994;&amp;#21457;&amp;#23637;&amp;#27010;&amp;#20917;&lt;/div&gt;  &lt;div align="left"&gt;10.4.2&amp;#12288;&amp;#32463;&amp;#33829;&amp;#25928;&amp;#30410;&amp;#20998;&amp;#26512;&lt;/div&gt;  &lt;div align="left"&gt;10.4.3&amp;#12288;&amp;#19994;&amp;#21153;&amp;#32463;&amp;#33829;&amp;#20998;&amp;#26512;&lt;/div&gt;  &lt;div align="left"&gt;10.4.4&amp;#12288;&amp;#36130;&amp;#21153;&amp;#29366;&amp;#20917;&amp;#20998;&amp;#26512;&lt;/div&gt;  &lt;div align="left"&gt;10.4.5&amp;#12288;PPP&amp;#25237;&amp;#36164;&amp;#21160;&amp;#24577;&lt;/div&gt;  &lt;div align="left"&gt;&amp;nbsp;&lt;/div&gt;  &lt;div align="left"&gt;&amp;#31532;&amp;#21313;&amp;#19968;&amp;#31456;&amp;#12288;&amp;#29255;&amp;#21306;&amp;#24320;&amp;#21457;PPP&amp;#39033;&amp;#30446;&amp;#36864;&amp;#20986;&amp;#26426;&amp;#21046;&amp;#20998;&amp;#26512;&lt;/div&gt;  &lt;div align="left"&gt;11.1&amp;#12288;&amp;#36864;&amp;#20986;&amp;#26426;&amp;#21046;&amp;#23545;&amp;#20110;&amp;#25512;&amp;#21160;PPP&amp;#33853;&amp;#22320;&amp;#30340;&amp;#31215;&amp;#26497;&amp;#24847;&amp;#20041;&lt;/div&gt;  &lt;div align="left"&gt;11.1.1&amp;#12288;&amp;#20943;&amp;#23567;&amp;#26399;&amp;#38480;&amp;#38169;&amp;#37197;&amp;#23548;&amp;#33268;&amp;#30340;&amp;#27969;&amp;#21160;&amp;#24615;&amp;#39118;&amp;#38505;&lt;/div&gt;  &lt;div align="left"&gt;11.1.2&amp;#12288;&amp;#35299;&amp;#20915;&amp;#20225;&amp;#19994;&amp;#29983;&amp;#23384;&amp;#21608;&amp;#26399;&amp;#19982;&amp;#39033;&amp;#30446;&amp;#21512;&amp;#20316;&amp;#26399;&amp;#30683;&amp;#30462;&lt;/div&gt;  &lt;div align="left"&gt;11.1.3&amp;#12288;&amp;#35299;&amp;#20915;&amp;#36164;&amp;#26412;&amp;#26041;&amp;#23545;&amp;#25237;&amp;#36164;&amp;#22238;&amp;#25253;&amp;#29575;&amp;#21450;&amp;#26399;&amp;#38480;&amp;#35201;&amp;#27714;&amp;#30340;&amp;#38382;&amp;#39064;&lt;/div&gt;  &lt;div align="left"&gt;11.1.4&amp;#12288;&amp;#21457;&amp;#25381;&amp;#32852;&amp;#21512;&amp;#20027;&amp;#20307;&amp;#30340;&amp;#21508;&amp;#33258;&amp;#27604;&amp;#36739;&amp;#20248;&amp;#21183;&lt;/div&gt;  &lt;div align="left"&gt;11.2&amp;#12288;PPP&amp;#27169;&amp;#24335;&amp;#36864;&amp;#20986;&amp;#26426;&amp;#21046;&amp;#20998;&amp;#31867;&lt;/div&gt;  &lt;div align="left"&gt;11.2.1&amp;#12288;&amp;#25919;&amp;#24220;&amp;#25552;&amp;#21069;&amp;#22238;&amp;#36141;&lt;/div&gt;  &lt;div align="left"&gt;11.2.2&amp;#12288;&amp;#32929;&amp;#26435;&amp;#36716;&amp;#35753;&lt;/div&gt;  &lt;div align="left"&gt;11.2.3&amp;#12288;&amp;#20844;&amp;#24320;&amp;#19978;&amp;#24066;&lt;/div&gt;  &lt;div align="left"&gt;11.2.4&amp;#12288;&amp;#36164;&amp;#20135;&amp;#35777;&amp;#21048;&amp;#21270;&lt;/div&gt;  &lt;div align="left"&gt;11.3&amp;#12288;PPP&amp;#39033;&amp;#30446;&amp;#36164;&amp;#20135;&amp;#35777;&amp;#21048;&amp;#21270;&amp;#20998;&amp;#26512;&lt;/div&gt;  &lt;div align="left"&gt;11.3.1&amp;#12288;&amp;#25919;&amp;#31574;&amp;#25903;&amp;#25345;&amp;#21644;&amp;#27861;&amp;#35268;&amp;#20381;&amp;#25454;&lt;/div&gt;  &lt;div align="left"&gt;11.3.2&amp;#12288;&amp;#39033;&amp;#30446;&amp;#36164;&amp;#20135;&amp;#35777;&amp;#21048;&amp;#21270;&amp;#36866;&amp;#29992;&amp;#24615;&lt;/div&gt;  &lt;div align="left"&gt;11.3.3&amp;#12288;&amp;#39033;&amp;#30446;&amp;#36164;&amp;#20135;&amp;#35777;&amp;#21048;&amp;#21270;&amp;#30340;&amp;#24847;&amp;#20041;&lt;/div&gt;  &lt;div align="left"&gt;11.3.4&amp;#12288;PPP&amp;#39033;&amp;#30446;&amp;#36164;&amp;#20135;&amp;#35777;&amp;#21048;&amp;#2127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3.5&amp;#12288;&amp;#39033;&amp;#30446;&amp;#36164;&amp;#20135;&amp;#35777;&amp;#21048;&amp;#21270;&amp;#20132;&amp;#26131;&amp;#32467;&amp;#26500;&lt;/div&gt;  &lt;div align="left"&gt;11.3.6&amp;#12288;&amp;#39033;&amp;#30446;&amp;#36164;&amp;#20135;&amp;#35777;&amp;#21048;&amp;#21270;&amp;#20132;&amp;#26131;&amp;#27969;&amp;#31243;&lt;/div&gt;  &lt;div align="left"&gt;11.3.7&amp;#12288;&amp;#39033;&amp;#30446;&amp;#36164;&amp;#20135;&amp;#35777;&amp;#21048;&amp;#21270;&amp;#20851;&amp;#27880;&amp;#28857;&lt;/div&gt;  &lt;div align="left"&gt;11.3.8&amp;#12288;&amp;#39033;&amp;#30446;&amp;#23384;&amp;#22312;&amp;#30340;&amp;#38382;&amp;#39064;&amp;#21644;&amp;#38590;&amp;#28857;&lt;/div&gt;  &lt;div align="left"&gt;11.3.9&amp;#12288;&amp;#39033;&amp;#30446;&amp;#20132;&amp;#26131;&amp;#24179;&amp;#21488;&amp;#21019;&amp;#26032;&amp;#24314;&amp;#35758;&lt;/div&gt;  &lt;div align="left"&gt;11.4&amp;#12288;&amp;#22253;&amp;#21306;&amp;#24320;&amp;#21457;PPP&amp;#39033;&amp;#30446;&amp;#36864;&amp;#20986;&amp;#26426;&amp;#21046;&amp;#20998;&amp;#26512;&lt;/div&gt;  &lt;div align="left"&gt;11.4.1&amp;#12288;&amp;#32929;&amp;#26435;&amp;#36716;&amp;#35753;&lt;/div&gt;  &lt;div align="left"&gt;11.4.2&amp;#12288;&amp;#36164;&amp;#20135;&amp;#35777;&amp;#21048;&amp;#21270;&lt;/div&gt;  &lt;div align="left"&gt;11.4.3&amp;#12288;&amp;#25972;&amp;#20307;&amp;#25171;&amp;#21253;&amp;#19978;&amp;#24066;&lt;/div&gt;  &lt;div align="left"&gt;11.5&amp;#12288;PPP&amp;#27169;&amp;#24335;&amp;#36864;&amp;#20986;&amp;#26426;&amp;#21046;&amp;#29616;&amp;#23384;&amp;#30340;&amp;#38556;&amp;#30861;&lt;/div&gt;  &lt;div align="left"&gt;11.5.1&amp;#12288;&amp;#39118;&amp;#38505;&amp;#31649;&amp;#25511;&amp;#23578;&amp;#38656;&amp;#21152;&amp;#24378;&lt;/div&gt;  &lt;div align="left"&gt;11.5.2&amp;#12288;&amp;#30456;&amp;#20851;&amp;#27861;&amp;#35268;&amp;#23578;&amp;#38656;&amp;#23436;&amp;#21892;&lt;/div&gt;  &lt;div align="left"&gt;11.5.3&amp;#12288;&amp;#32570;&amp;#20047;&amp;#31283;&amp;#23450;&amp;#26426;&amp;#26500;&amp;#25237;&amp;#36164;&amp;#32773;&lt;/div&gt;  &lt;div align="left"&gt;11.6&amp;#12288;PPP&amp;#27169;&amp;#24335;&amp;#36864;&amp;#20986;&amp;#26426;&amp;#21046;&amp;#25919;&amp;#31574;&amp;#24314;&amp;#35758;&lt;/div&gt;  &lt;div align="left"&gt;11.6.1&amp;#12288;&amp;#21152;&amp;#24378;&amp;#39030;&amp;#23618;&amp;#35774;&amp;#35745;&lt;/div&gt;  &lt;div align="left"&gt;11.6.2&amp;#12288;&amp;#23436;&amp;#21892;&amp;#24066;&amp;#22330;&amp;#20132;&amp;#26131;&amp;#26426;&amp;#21046;&lt;/div&gt;  &lt;div align="left"&gt;11.6.3&amp;#12288;&amp;#23436;&amp;#21892;&amp;#21046;&amp;#24230;&amp;#25506;&amp;#32034;&amp;#36164;&amp;#26412;&amp;#21033;&amp;#29992;&lt;/div&gt;  &lt;div align="left"&gt;&amp;nbsp;&lt;/div&gt;  &lt;div align="left"&gt;&amp;#31532;&amp;#21313;&amp;#20108;&amp;#31456;&amp;#12288;&amp;#29255;&amp;#21306;&amp;#24320;&amp;#21457;PPP&amp;#39033;&amp;#30446;&amp;#25237;&amp;#36164;&amp;#26426;&amp;#20250;&amp;#21450;&amp;#39118;&amp;#38505;&amp;#39044;&amp;#35686;&lt;/div&gt;  &lt;div align="left"&gt;12.1&amp;#12288;&amp;#20013;&amp;#22269;&amp;#29255;&amp;#21306;&amp;#24320;&amp;#21457;PPP&amp;#39033;&amp;#30446;&amp;#24066;&amp;#22330;&amp;#26426;&amp;#36935;&lt;/div&gt;  &lt;div align="left"&gt;12.1.1&amp;#12288;&amp;#31038;&amp;#20250;&amp;#36164;&amp;#26412;&amp;#25237;&amp;#36164;&amp;#36882;&amp;#22686;&lt;/div&gt;  &lt;div align="left"&gt;12.1.2&amp;#12288;PPP&amp;#25237;&amp;#36164;&amp;#35268;&amp;#27169;&amp;#25193;&amp;#23481;&lt;/div&gt;  &lt;div align="left"&gt;12.1.3&amp;#12288;PPP&amp;#25237;&amp;#36164;&amp;#33539;&amp;#22260;&amp;#25193;&amp;#22823;&lt;/div&gt;  &lt;div align="left"&gt;12.1.4&amp;#12288;PPP&amp;#22320;&amp;#22495;&amp;#25237;&amp;#36164;&amp;#26426;&amp;#20250;&lt;/div&gt;  &lt;div align="left"&gt;12.2&amp;#12288;&amp;#20013;&amp;#22269;&amp;#22253;&amp;#21306;&amp;#24320;&amp;#21457;PPP&amp;#27169;&amp;#24335;&amp;#25237;&amp;#36164;&amp;#26426;&amp;#20250;&lt;/div&gt;  &lt;div align="left"&gt;12.2.1&amp;#12288;&amp;#22253;&amp;#21306;&amp;#24320;&amp;#21457;PPP&amp;#39033;&amp;#30446;&amp;#20869;&amp;#23481;&lt;/div&gt;  &lt;div align="left"&gt;12.2.2&amp;#12288;&amp;#22253;&amp;#21306;&amp;#24320;&amp;#21457;PPP&amp;#25237;&amp;#36164;&amp;#20869;&amp;#23481;&lt;/div&gt;  &lt;div align="left"&gt;12.2.3&amp;#12288;&amp;#22253;&amp;#21306;&amp;#24320;&amp;#21457;PPP&amp;#22238;&amp;#25253;&amp;#26426;&amp;#21046;&lt;/div&gt;  &lt;div align="left"&gt;12.2.4&amp;#12288;&amp;#22253;&amp;#21306;&amp;#24320;&amp;#21457;PPP&amp;#25237;&amp;#36164;&amp;#24314;&amp;#35758;&lt;/div&gt;  &lt;div align="left"&gt;12.3&amp;#12288;&amp;#29255;&amp;#21306;&amp;#24320;&amp;#21457;PPP&amp;#39033;&amp;#30446;&amp;#39118;&amp;#38505;&amp;#20998;&amp;#26512;&lt;/div&gt;  &lt;div align="left"&gt;12.3.1&amp;#12288;PPP&amp;#39033;&amp;#30446;&amp;#24120;&amp;#35268;&amp;#39118;&amp;#38505;&lt;/div&gt;  &lt;div align="left"&gt;12.3.2&amp;#12288;&amp;#22303;&amp;#22320;&amp;#25286;&amp;#36801;&amp;#19982;&amp;#34917;&amp;#20607;&amp;#39118;&amp;#38505;&lt;/div&gt;  &lt;div align="left"&gt;12.3.3&amp;#12288;&amp;#20135;&amp;#19994;&amp;#23548;&amp;#20837;&amp;#21644;&amp;#21457;&amp;#23637;&amp;#26381;&amp;#21153;&amp;#39118;&amp;#38505;&lt;/div&gt;  &lt;div align="left"&gt;12.3.4&amp;#12288;&amp;#22303;&amp;#22320;&amp;#33719;&amp;#21462;&amp;#39118;&amp;#38505;&lt;/div&gt;  &lt;div align="left"&gt;12.3.5&amp;#12288;&amp;#25919;&amp;#24220;&amp;#20184;&amp;#36153;&amp;#39118;&amp;#38505;&lt;/div&gt;  &lt;div align="left"&gt;12.3.6&amp;#12288;&amp;#36130;&amp;#21153;&amp;#39118;&amp;#38505;&lt;/div&gt;  &lt;div align="left"&gt;12.4&amp;#12288;&amp;#29255;&amp;#21306;&amp;#32508;&amp;#21512;&amp;#24320;&amp;#21457;PPP&amp;#39033;&amp;#30446;&amp;#39118;&amp;#38505;&amp;#30340;&amp;#38450;&amp;#25511;&lt;/div&gt;  &lt;div align="left"&gt;12.4.1&amp;#12288;&amp;#22303;&amp;#22320;&amp;#25286;&amp;#36801;&amp;#19982;&amp;#34917;&amp;#20607;&amp;#39118;&amp;#38505;&amp;#30340;&amp;#24212;&amp;#23545;&lt;/div&gt;  &lt;div align="left"&gt;12.4.2&amp;#12288;&amp;#20135;&amp;#19994;&amp;#23548;&amp;#20837;&amp;#21644;&amp;#21457;&amp;#23637;&amp;#26381;&amp;#21153;&amp;#39118;&amp;#38505;&amp;#30340;&amp;#24212;&amp;#23545;&lt;/div&gt;  &lt;div align="left"&gt;12.4.3&amp;#12288;&amp;#22303;&amp;#22320;&amp;#33719;&amp;#21462;&amp;#39118;&amp;#38505;&amp;#30340;&amp;#24212;&amp;#23545;&lt;/div&gt;  &lt;div align="left"&gt;12.4.4&amp;#12288;&amp;#25919;&amp;#24220;&amp;#20184;&amp;#36153;&amp;#39118;&amp;#38505;&amp;#30340;&amp;#24212;&amp;#23545;&lt;/div&gt;  &lt;div align="left"&gt;12.4.5&amp;#12288;&amp;#36130;&amp;#21153;&amp;#39118;&amp;#38505;&amp;#30340;&amp;#24212;&amp;#23545;&lt;/div&gt;  &lt;div align="left"&gt;&amp;#38468;&amp;#24405;&amp;#65306;&lt;/div&gt;  &lt;div align="left"&gt;&amp;#38468;&amp;#24405;&amp;#19968;&amp;#65306;&amp;#20135;&amp;#19994;&amp;#29992;&amp;#22320;&amp;#25919;&amp;#31574;&amp;#23454;&amp;#26045;&amp;#24037;&amp;#20316;&amp;#25351;&amp;#24341;&lt;/div&gt;  &lt;div align="left"&gt;&amp;#38468;&amp;#24405;&amp;#20108;&amp;#65306;&amp;#20851;&amp;#20110;&amp;#20419;&amp;#36827;&amp;#20855;&amp;#22791;&amp;#26465;&amp;#20214;&amp;#30340;&amp;#24320;&amp;#21457;&amp;#21306;&amp;#21521;&amp;#22478;&amp;#24066;&amp;#32508;&amp;#21512;&amp;#21151;&amp;#33021;&amp;#21306;&amp;#36716;&amp;#22411;&amp;#30340;&amp;#25351;&amp;#23548;&amp;#24847;&amp;#3526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56.html"&gt;http://www.cction.com/report/202401/432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